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міської ради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26.02.2020 №4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1134"/>
        <w:gridCol w:w="1701"/>
        <w:gridCol w:w="992"/>
        <w:gridCol w:w="993"/>
        <w:gridCol w:w="1134"/>
        <w:gridCol w:w="1134"/>
        <w:gridCol w:w="1134"/>
        <w:gridCol w:w="1134"/>
        <w:gridCol w:w="15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иконав-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рієнтовні обсяги видатків, тис. гр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</w:tr>
      <w:tr>
        <w:trPr>
          <w:trHeight w:val="69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Фінансування на придбання цінних призів, кубків, медалей, дипло-  мів, сертифікатів для на-городження переможців, учасників міських спор- тивних заходів, кращих спортсменів і працівників сфери з нагоди професій-них, ювілейних та інших святкових 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-мент у справах сім’ї, мо-лоді та спорту виконко-му Кри-ворізької міської ради, комітети з фізич-ної куль-тури і спорту виконко-мів район-них у міс-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10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датково 1,5% дітей і молоді віком 6–18 років до занять у дитя-чо-юнацьких спортивних школах, ство- рення умов для розвитку  резервного спорту та ефективного поповнення складу націо-нальних збір- них команд за видами спор- ту; щорічне проведення щонайменше 180 міських та 300 район- них змаг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оведення етапу Кубку України зі стронгмену, у тому чис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ного змагання «Залізна родина 202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-мент у справах сім’ї, мо-лоді та спорту виконко-му К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ільо-  вий фонд на розвиток, об-слугов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, розширення, ремонт, утри-мання об’єктів соціальної та інженено-тран-спортної ін-фраструктури міста, виконан- ня міських цільових  про-грам, затвер-джених місь-кою ра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канців міста до за- нять фізич-ною куль-турою і спор-том, попу- ляризація та розвиток стронгмену в місті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shd w:fill="FFFFFF" w:val="clear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right" w:pos="27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 6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71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45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 821,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92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403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льовий фонд на розвиток, обслуговуван-ня, будівниц-тво, розши-рення, ремонт, утриман ня об’єктів  со-ціальної та інженерно-транспортної інфраструк-тури міста,  виконання міських про-грам, затвер-джених місь-кою ра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ежах коштів, передбачених інш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Секретар міської ради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Сергій Маляренк</w:t>
      </w:r>
      <w:r>
        <w:rPr>
          <w:rFonts w:cs="Times New Roman" w:ascii="Times New Roman" w:hAnsi="Times New Roman"/>
          <w:b/>
          <w:i/>
          <w:sz w:val="28"/>
          <w:szCs w:val="24"/>
        </w:rPr>
        <w:t>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7:00Z</dcterms:created>
  <dc:creator>User</dc:creator>
  <dc:description/>
  <cp:keywords/>
  <dc:language>en-US</dc:language>
  <cp:lastModifiedBy>zagalny301_2</cp:lastModifiedBy>
  <cp:lastPrinted>2020-02-11T13:51:00Z</cp:lastPrinted>
  <dcterms:modified xsi:type="dcterms:W3CDTF">2020-02-27T13:54:00Z</dcterms:modified>
  <cp:revision>93</cp:revision>
  <dc:subject/>
  <dc:title/>
</cp:coreProperties>
</file>