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  <w:t>26.02.2020 №4522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701"/>
        <w:gridCol w:w="1134"/>
        <w:gridCol w:w="1417"/>
        <w:gridCol w:w="1560"/>
        <w:gridCol w:w="1417"/>
        <w:gridCol w:w="1418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фінансу-ванн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Забезпечення оздоровлення дітей пільгових категорій, дітей,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тьки</w:t>
            </w:r>
            <w:r>
              <w:rPr>
                <w:bCs/>
                <w:color w:val="FF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яких задіяні або загинули, перебувають у полоні чи пропали безвісти в ході бойових дій антитерористичної операції на сході України</w:t>
            </w: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2. Фінансування Ко-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 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727 38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170 38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211 21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511 21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 465 16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 822 16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 403 761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 503 761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здоровлення дітей пільгових категорій, дітей,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тьки</w:t>
            </w:r>
            <w:r>
              <w:rPr>
                <w:bCs/>
                <w:color w:val="FF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яких задіяні або загинули, перебувають у полоні чи пропали безвісти в ході бойових дій антитерористичної операції на сході України</w:t>
            </w: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 xml:space="preserve"> й операції об’єдна-них сил у Донецькій і Луганській областях,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ржавний бюдж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368 425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512 708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855 71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 098 419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 444 712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653 707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 466 844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957 420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509 424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1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5. Придбання обла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387 05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438 53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758 93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9 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 091 52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549 469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731 639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10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 478 576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988 000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490 576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968 56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6 607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89 584 361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2 000 000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 7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98 884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49 853 869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385 346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 453 415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015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742 406 795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69 0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 9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557 506 7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orient="landscape" w:w="16838" w:h="11906"/>
      <w:pgMar w:left="1134" w:right="567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0-02-11T16:40:00Z</cp:lastPrinted>
  <dcterms:modified xsi:type="dcterms:W3CDTF">2020-02-27T13:50:00Z</dcterms:modified>
  <cp:revision>35</cp:revision>
  <dc:subject/>
  <dc:title>      Додаток </dc:title>
</cp:coreProperties>
</file>