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8230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0.2019 №4165 «Про затвердження плану діяльності міської ради з підготовки проєктів регуля-торних актів на 2020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департаменту розвитку інфраструктури міста виконкому Криворізької міської ради; відповідно до 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30.10.2019 №4165 «Про затвердження плану діяльності міської ради з підготовки проєктів регуляторних актів на 2020 рік», зі змінами, такі зміни: у плані доповнити пункт 7 (додаток)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48:00Z</dcterms:modified>
  <cp:revision>3</cp:revision>
  <dc:subject/>
  <dc:title>           </dc:title>
</cp:coreProperties>
</file>