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7001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8 №2409 «Про  затвердження звіту з виконання у 2017 році заходів міжгалузевої комп-лексної програми «Здоров’я нації» у м. Кривому Розі на 2017 – 2021 роки та делегування членів до госпітальної ради Криворізького госпітального округу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У зв'язку зі змінами  в чинному законодавстві України; ураховуючи пункти 3, 6, 7, 8 Постанови Кабінету Міністрів України від 27 листопада 2019 року №1074 «Деякі питання створення госпітальних округів», пункт 5, 7 Типового положення про госпітальну раду, затвердженого вищевказаною Постановою Кабінету Міністрів України, втрату чинності Постановою Кабінету Міністрів України від 30 листопада 2016 року №932 «Про затвердження Порядку створення госпітальних округів»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Style10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нести до рішення міської ради від 31.01.2018 №2409 «Про затвердження звіту з виконання у 2017 році заходів міжгалузевої комплексної програми «Здоров’я нації» у м. Кривому Розі на 2017 – 2021 роки та делегування членів до госпітальної ради Криворізького госпітального округу» такі зміни: 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лючити: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назви фразу «та делегування членів до госпітальної ради Криво-різького госпітального округу»;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ункт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одаток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важати пункт 3 попередньої редакції пунктом 2.  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Cs w:val="28"/>
          <w:lang w:val="en-US" w:eastAsia="uk-UA"/>
        </w:rPr>
      </w:pPr>
      <w:r>
        <w:rPr>
          <w:b/>
          <w:i/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6" w:hanging="1176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85" w:hanging="11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4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3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12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32:00Z</dcterms:modified>
  <cp:revision>3</cp:revision>
  <dc:subject/>
  <dc:title>           </dc:title>
</cp:coreProperties>
</file>