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26.02.2020 №45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7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7"/>
          <w:szCs w:val="27"/>
        </w:rPr>
        <w:tab/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лік завдань і заходів Програми на 2017–2022 роки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1"/>
        <w:gridCol w:w="2270"/>
        <w:gridCol w:w="1116"/>
        <w:gridCol w:w="1664"/>
        <w:gridCol w:w="1566"/>
        <w:gridCol w:w="21"/>
        <w:gridCol w:w="1568"/>
        <w:gridCol w:w="1856"/>
        <w:gridCol w:w="1260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31" w:hanging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-дані послуги зв’язку пільговим категоріям громадян, у тому числі за рішеннями су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2 4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 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 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5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"/>
                            <w:gridCol w:w="2835"/>
                            <w:gridCol w:w="991"/>
                            <w:gridCol w:w="2270"/>
                            <w:gridCol w:w="1116"/>
                            <w:gridCol w:w="1664"/>
                            <w:gridCol w:w="1566"/>
                            <w:gridCol w:w="1566"/>
                            <w:gridCol w:w="1879"/>
                            <w:gridCol w:w="1260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.65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"/>
                      <w:gridCol w:w="2835"/>
                      <w:gridCol w:w="991"/>
                      <w:gridCol w:w="2270"/>
                      <w:gridCol w:w="1116"/>
                      <w:gridCol w:w="1664"/>
                      <w:gridCol w:w="1566"/>
                      <w:gridCol w:w="1566"/>
                      <w:gridCol w:w="1879"/>
                      <w:gridCol w:w="1260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0-02-11T10:32:00Z</cp:lastPrinted>
  <dcterms:modified xsi:type="dcterms:W3CDTF">2020-02-27T13:20:00Z</dcterms:modified>
  <cp:revision>249</cp:revision>
  <dc:subject/>
  <dc:title>Програма соціального захисту  окремих категорій мешканців м</dc:title>
</cp:coreProperties>
</file>