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4880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180"/>
        <w:rPr/>
      </w:pPr>
      <w:r>
        <w:rPr>
          <w:color w:val="FFFFFF"/>
          <w:szCs w:val="28"/>
        </w:rPr>
        <w:tab/>
      </w:r>
      <w:r>
        <w:rPr>
          <w:b/>
          <w:i/>
          <w:szCs w:val="28"/>
        </w:rPr>
        <w:t xml:space="preserve">Про  внесення   змін   до  рішення </w:t>
      </w:r>
    </w:p>
    <w:p>
      <w:pPr>
        <w:pStyle w:val="Normal"/>
        <w:ind w:right="53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від 24.12.2019 №4314 </w:t>
      </w:r>
    </w:p>
    <w:p>
      <w:pPr>
        <w:pStyle w:val="Normal"/>
        <w:ind w:right="5385" w:hanging="0"/>
        <w:rPr>
          <w:color w:val="FFFFFF"/>
          <w:szCs w:val="28"/>
        </w:rPr>
      </w:pPr>
      <w:r>
        <w:rPr>
          <w:b/>
          <w:i/>
          <w:szCs w:val="28"/>
        </w:rPr>
        <w:t>«Про  план  роботи  міської  ради</w:t>
      </w:r>
    </w:p>
    <w:p>
      <w:pPr>
        <w:pStyle w:val="Normal"/>
        <w:ind w:right="53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І  півріччя  2020  рок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аховуючи пропозиції голови постійної комісії міської ради з питань природокористування, екології, охорони здоров’я та соціального захисту населення Артюха В.М. та депутата міської ради Бурман Л.В. до плану роботи міської ради на І півріччя 2020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4.12.2019 №4314 «Про план роботи міської ради на І півріччя 2020 року», такі зміни: у плані роботи міської ради на 2020 рік у розділі І «Пленарні засідання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замінити в підпункті 1.3.5 у графі «Строк виконання» термін звіту постійної комісії міської ради з «лютий» на «березень»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2 доповнити пункт 1.6 в так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формація з питання «Про стан рефор-мування вторинної ланки медицини в місті Кривому Роз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о К.В.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важати пункт 1.6 попередньої редакції пунктом 1.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12:00Z</dcterms:modified>
  <cp:revision>3</cp:revision>
  <dc:subject/>
  <dc:title>           </dc:title>
</cp:coreProperties>
</file>