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35014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-ної комісії міської ради з питань планування бюджету та економіки у 2019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аслухавши звіт постійної комісії міської ради з питань </w:t>
      </w:r>
      <w:r>
        <w:rPr>
          <w:szCs w:val="28"/>
        </w:rPr>
        <w:t>планування бюджету та економіки</w:t>
      </w:r>
      <w:r>
        <w:rPr>
          <w:szCs w:val="28"/>
          <w:lang w:eastAsia="uk-UA"/>
        </w:rPr>
        <w:t xml:space="preserve">  про роботу постійної комісії у 2019 році; відповідно до рішень міської ради від 24.12.2015 №15 «Про затвердження Регламенту Криворізької міської ради», зі змінами, 24.12.2015 №16 «Про затвердження Положення про постійні комісії міської рад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autoSpaceDE w:val="false"/>
        <w:ind w:firstLine="706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>Звіт щодо роботи постійної комісії міської ради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з питань </w:t>
      </w:r>
      <w:r>
        <w:rPr>
          <w:szCs w:val="28"/>
        </w:rPr>
        <w:t>планування бюджету та економіки</w:t>
      </w:r>
      <w:r>
        <w:rPr>
          <w:szCs w:val="28"/>
          <w:lang w:eastAsia="uk-UA"/>
        </w:rPr>
        <w:t xml:space="preserve"> у 2019 році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Оприлюднити звіт на офіційному вебсайті </w:t>
      </w:r>
      <w:r>
        <w:rPr>
          <w:szCs w:val="28"/>
        </w:rPr>
        <w:t>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 голова  </w:t>
        <w:tab/>
        <w:tab/>
        <w:t xml:space="preserve">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14:00Z</dcterms:modified>
  <cp:revision>3</cp:revision>
  <dc:subject/>
  <dc:title>           </dc:title>
</cp:coreProperties>
</file>