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5.02.2020 №49-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тимчасової  робочої груп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питань проведення перевірки Комунальної установ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Будинок нічного перебування» Криворізької міської рад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2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  <w:gridCol w:w="5614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опаленко-Мальц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-ної політики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соціально-трудових відносин управління соціальних питань департаменту соціальної політики викон-кому Криворізької міської рад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тимчасової робочої групи</w:t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 тимчасової робочої груп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их питань департаменту соціальної політики викон-кому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льдшер санітарний відділу державного нагляду за дотриманням санітарного законодав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споживслужб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Логінов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Дмитро Володимирович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головний спеціаліст-юр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аці та соціального захисту населення виконкому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Покровської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районної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в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місті ради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ка амбулаторії загальної практики - сімейної медицини №1 Комунального некомерційного підприємства «Центр первинної медико-санітарної допомоги №3» Криворізької міської ради</w:t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88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в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Тро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праці та соціально-трудових відносин 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бухгалтерського облі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220" w:leader="none"/>
                <w:tab w:val="left" w:pos="6840" w:leader="none"/>
              </w:tabs>
              <w:ind w:right="-8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иворізької міської ради (за згодою)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еруюча справам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виконкому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етяна Мала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220" w:leader="none"/>
                <w:tab w:val="left" w:pos="6840" w:leader="none"/>
              </w:tabs>
              <w:ind w:right="-8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220" w:leader="none"/>
                <w:tab w:val="left" w:pos="6840" w:leader="none"/>
              </w:tabs>
              <w:ind w:right="-8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  <w:tab w:val="left" w:pos="6840" w:leader="none"/>
              </w:tabs>
              <w:ind w:right="-8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"/>
              <w:tabs>
                <w:tab w:val="clear" w:pos="708"/>
                <w:tab w:val="left" w:pos="5220" w:leader="none"/>
                <w:tab w:val="left" w:pos="6840" w:leader="none"/>
              </w:tabs>
              <w:ind w:right="-8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Heading3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их питань департаменту соціальної політики викон-кому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міського у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ня Головного управління Держп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живслужб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left="11199" w:hanging="0"/>
        <w:rPr/>
      </w:pPr>
      <w:r>
        <w:rPr>
          <w:rFonts w:cs="Times New Roman" w:ascii="Times New Roman" w:hAnsi="Times New Roman"/>
          <w:i/>
          <w:szCs w:val="24"/>
        </w:rPr>
        <w:t>Дода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2:00Z</dcterms:created>
  <dc:creator>Я</dc:creator>
  <dc:description/>
  <cp:keywords/>
  <dc:language>en-US</dc:language>
  <cp:lastModifiedBy>org310_3</cp:lastModifiedBy>
  <cp:lastPrinted>2020-02-19T15:05:00Z</cp:lastPrinted>
  <dcterms:modified xsi:type="dcterms:W3CDTF">2020-02-26T09:34:00Z</dcterms:modified>
  <cp:revision>10</cp:revision>
  <dc:subject/>
  <dc:title>Додаток 1</dc:title>
</cp:coreProperties>
</file>