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-ладу «Центр соціально - психологічної реабілітації дітей» Криво-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заяв, поданих Колос Оленою Володимирівною та Станковою Світланою Григорівною; керуючись Кодексом законів про працю України,       ст. 42 Закону України «Про місцеве самоврядування в Україні», рішенням         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ЗВОЛИТИ 11.03.2020 ПРИСТУПИТИ ДО ВИКОНАННЯ                 ПОСАДОВИХ ОБОВ’ЯЗКІВ КОЛОС Олені Володимирівні, директору              Комунального закладу «Центр соціально-психологічної реабілітації дітей» Криворізької міської ради, та вважати такою, що закінчилася, її відпустку для догляду за дитиною до досягнення нею трирічного віку.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ІЛЬНИТИ 10.03.2020 СТАНКОВУ Світлану Григорівну з посади  директора Комунального закладу «Центр соціально-психологічної реабілітації дітей» Криворізької міської ради згідно з п.2 ст.36 Кодексу законів про працю України.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Колос О.В. здійснити за участі представників служби у </w:t>
      </w:r>
      <w:r>
        <w:rPr>
          <w:rFonts w:cs="Times New Roman" w:ascii="Times New Roman" w:hAnsi="Times New Roman"/>
          <w:spacing w:val="-4"/>
          <w:sz w:val="28"/>
          <w:szCs w:val="28"/>
        </w:rPr>
        <w:t>справах дітей виконкому Криворізької міської ради прийом майна, документації, печатки та штампа Комунального закладу. Копії актів приймання-передавання з висновками про відповідність прийнятого майна даним бухгалтерського обліку надати до 24.03.2020 в управління комунальної власності міста виконкому              Криворізької міськ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tabs>
          <w:tab w:val="clear" w:pos="708"/>
          <w:tab w:val="left" w:pos="7655" w:leader="none"/>
        </w:tabs>
        <w:spacing w:before="24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                                                                                 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2:12:00Z</dcterms:modified>
  <cp:revision>4</cp:revision>
  <dc:subject/>
  <dc:title> </dc:title>
</cp:coreProperties>
</file>