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4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  внесення   змін  до            розпорядження міського голови від 23.05.2019 №137-р «Про тру-дові    відносини   з   керівниками  комунальних некомерційних підприємств»     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jc w:val="both"/>
        <w:rPr/>
      </w:pPr>
      <w:r>
        <w:rPr>
          <w:szCs w:val="28"/>
        </w:rPr>
        <w:tab/>
        <w:t>Розглянувши клопотання управління охорони здоров’я виконкому              Криворізької міської ради; у зв’язку зі змінами в штатному розписі                 Комунального некомерційного підприємства «Криворізька міська дитяча             лікарня №1» Криворізької міської ради та приведенням посади керівника у              відповідність до вимог, установлених Довідником кваліфікаційних                      характеристик професій працівників (Випуск 78 «Охорона здоров’я»),               затвердженим та впровадженим у дію Наказом Міністерства охорони здоров’я України від 29 березня 2002 року №117 (зі змінами, Наказ Міністерства                охорони здоров’я України від 31 жовтня 2018 року №1977), та Класифікатором професій ДК 003:2010; керуючись Кодексом законів про працю України,            Законом України «Про місцеве самоврядування в Україні»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702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Унести до розпорядження міського голови від 23.05.2019 №137-р  «Про трудові відносини з керівниками комунальних некомерційних підприємств»      такі зміни: замінити назву посади МАРЦИНЮК Людмили Семенівни з                «головний лікар Комунального некомерційного підприємства «Криворізька           міська дитяча  лікарня №1» Криворізької міської ради» на «директор                     Комунального некомерційного підприємства «Криворізька міська дитяча               лікарня №1» Криворізької міської ради» у відповідному відмінку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 xml:space="preserve">          </w:t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0:12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3-05T12:10:00Z</dcterms:modified>
  <cp:revision>4</cp:revision>
  <dc:subject/>
  <dc:title> </dc:title>
</cp:coreProperties>
</file>