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підприємства     «Криворізька міська  лікарня   №1»  Криво-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Розглянувши заяву, подану заступником головного лікаря з медичної            частини Комунального підприємства «Криворізька міська лікарня №1»                 Криворізької міської ради Латанською Іриною Вікторівною; керуючись                Кодексом законів про працю України, Законом України «Про місцеве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здоров’я»: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 ПОКЛАСТИ ВИКОНАННЯ ОБОВʼЯЗКІВ головного лікаря                    Комунального підприємства «Криворізька міська лікарня №1» Криворізької  міської ради на ЛАТАНСЬКУ Ірину Вікторівну, заступника головного лікаря з медичної частини підприємства з 28.02.2020 до призначення переможця              конкурсу на посаду головного лікар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07:00Z</dcterms:modified>
  <cp:revision>4</cp:revision>
  <dc:subject/>
  <dc:title> </dc:title>
</cp:coreProperties>
</file>