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4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укладення контракту з Білою Л.К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На підставі заяви, поданої Білою Любов’ю Кирилівною, директором Комунального підприємства «Букініст» Криворізької міської ради; керуючись Кодексом законів про працю України, ст. 42 Закону України «Про місцеве           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7020" w:leader="none"/>
          <w:tab w:val="left" w:pos="9356" w:leader="none"/>
        </w:tabs>
        <w:ind w:left="0" w:firstLine="142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УКЛАСТИ КОНТРАКТ з БІЛОЮ Любов’ю Кирилівною, директором Комунального підприємства «Букініст» Криворізької міської ради, з 14.03.2020 до 13.03.2021 включно.</w:t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Контроль за виконанням розпорядження покласти на заступника           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3"/>
        <w:tabs>
          <w:tab w:val="clear" w:pos="708"/>
          <w:tab w:val="left" w:pos="702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</w:t>
        <w:tab/>
        <w:t>Юрій Вілкул</w:t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5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5T12:05:00Z</dcterms:modified>
  <cp:revision>4</cp:revision>
  <dc:subject/>
  <dc:title> </dc:title>
</cp:coreProperties>
</file>