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i/>
          <w:spacing w:val="0"/>
          <w:sz w:val="24"/>
          <w:szCs w:val="24"/>
        </w:rPr>
        <w:t>19.02.2020 №105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  <w:spacing w:val="0"/>
        </w:rPr>
        <w:t>ветеранів війни, представників районних організацій ветеранів,</w:t>
      </w:r>
      <w:r>
        <w:rPr>
          <w:rFonts w:eastAsia="Batang;바탕"/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 xml:space="preserve">з нагоди 76-ї річниці визволення Кривого Рог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від нацистських загарбників: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 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180" w:after="180"/>
        <w:rPr/>
      </w:pPr>
      <w:r>
        <w:rPr/>
        <w:t xml:space="preserve">ГОЛОМОЗ Любов Михайлівна, голова первинної організації ветеранів мікрорайону Сонячного Саксаганської районної організації ветеранів, </w:t>
      </w:r>
    </w:p>
    <w:p>
      <w:pPr>
        <w:pStyle w:val="Normal"/>
        <w:spacing w:before="180" w:after="120"/>
        <w:rPr/>
      </w:pPr>
      <w:r>
        <w:rPr/>
        <w:t xml:space="preserve">ЧЕРЕВКО Олексій Семенович, учасник бойових дій, член комісії по роботі з молоддю Довгинцівської районної організації ветеранів,  </w:t>
      </w:r>
    </w:p>
    <w:p>
      <w:pPr>
        <w:pStyle w:val="Normal"/>
        <w:spacing w:before="12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Batang;바탕"/>
        </w:rPr>
        <w:t>ОЛІЙНИК Ганна Олександрівна, голова Довгинцівської районної організації ветеранів,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Batang;바탕"/>
        </w:rPr>
        <w:t>ПУСТОВОЙТ Іван Іванович, голова комісії ветеранів війни та військової служби Тернівської районної організації ветеранів,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Batang;바탕"/>
        </w:rPr>
        <w:t>ФЛІОРЧАК Ольга Матвіївна, учасник бойових дій, член ради Інгулецької територіальної організації ветеранів,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Batang;바탕"/>
        </w:rPr>
        <w:t>ФОМІН Василь Олексійович, учасник бойових дій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i/>
        </w:rPr>
        <w:t>Грамотами виконкому Криворізької міської ради: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ДАРШТ Володимир Йосипович, голова первинної організації ветеранів селища «Окунівка» Покровської районної організації ветеранів,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Batang;바탕"/>
        </w:rPr>
        <w:t>ЗОЗУЛЯ Степан Володимирович, голова комісії ветеранів війни та військової служби Саксаганської районної організації ветеранів,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ЛАВРУСЬ Катерина Семенівна, голова низової організації ветеранів Криворізької загальноосвітньої школи І-ІІІ ступенів №66 Криворізької міської ради Дніпропетровської області Металургійної районної організації ветеранів,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ЛОПАТА Микола Федорович, член первинної організації ветеранів </w:t>
      </w:r>
      <w:r>
        <w:rPr/>
        <w:t>Дніпропетровської філії Публічного акціонерного товариства «Укртелеком»</w:t>
      </w:r>
      <w:r>
        <w:rPr>
          <w:rFonts w:eastAsia="Batang;바탕"/>
        </w:rPr>
        <w:t xml:space="preserve"> Металургійної районної організації ветеранів,</w:t>
      </w:r>
    </w:p>
    <w:p>
      <w:pPr>
        <w:pStyle w:val="Normal"/>
        <w:spacing w:before="180" w:after="180"/>
        <w:rPr/>
      </w:pPr>
      <w:r>
        <w:rPr>
          <w:rFonts w:eastAsia="Batang;바탕"/>
        </w:rPr>
        <w:t xml:space="preserve">РОЗАНОВА Тетяна Леонідівна, член первинної організації вчителів Центрально-Міської районної організації ветеранів, </w:t>
      </w:r>
    </w:p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120" w:after="180"/>
        <w:rPr>
          <w:rFonts w:eastAsia="Batang;바탕"/>
        </w:rPr>
      </w:pPr>
      <w:r>
        <w:rPr>
          <w:rFonts w:eastAsia="Batang;바탕"/>
        </w:rPr>
        <w:t>СКРИНІК Галина Степанівна, голова первинної організації ветеранів мешканців вулиці Каунаської Центрально-Міської районної організації ветеранів,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Batang;바탕"/>
        </w:rPr>
        <w:t>ФОТЕНКО Іван Федорович, голова комісії із соціальних та медико-побутових питань Покровської районної організації ветеранів,</w:t>
      </w:r>
    </w:p>
    <w:p>
      <w:pPr>
        <w:pStyle w:val="Normal"/>
        <w:spacing w:before="180" w:after="180"/>
        <w:rPr>
          <w:rFonts w:eastAsia="Batang;바탕"/>
        </w:rPr>
      </w:pPr>
      <w:r>
        <w:rPr>
          <w:rFonts w:eastAsia="Batang;바탕"/>
        </w:rPr>
        <w:t>ХЛЄБНІКОВА Алла Антонівна, голова низової організації ветеранів вулиці Черкасова житлового масиву «Північний» Тернівської районної організації ветеранів.</w:t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p>
      <w:pPr>
        <w:pStyle w:val="Normal"/>
        <w:spacing w:before="0" w:after="120"/>
        <w:ind w:hanging="0"/>
        <w:jc w:val="right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p>
      <w:pPr>
        <w:pStyle w:val="Normal"/>
        <w:spacing w:before="0" w:after="80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0-02-18T13:13:00Z</cp:lastPrinted>
  <dcterms:modified xsi:type="dcterms:W3CDTF">2020-02-25T09:26:00Z</dcterms:modified>
  <cp:revision>92</cp:revision>
  <dc:subject/>
  <dc:title/>
</cp:coreProperties>
</file>