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З метою відзначення працівників закладів медичного, освіти, культури й мистецтва, промислових підприємств, установ та організацій житлово-комунального господарства та сфери побутового обслуговування населення, ветеранів війни, учасників бойових дій, представників органів місцевого само-врядування, екскурсійної справи, громадських організацій, військовослужбов-ців; розглянувши клопотання секретаря міської ради, департаментів освіти і на-уки, соціальної політики, розвитку інфраструктури міста, управлінь охорони здоров’я, економіки, розвитку підприємництва виконкому Криворізької міської ради, відділу взаємодії з правоохоронними органами та оборонної роботи апа-рату  міської ради і виконкому, виконкомів районних у місті рад; відповідно до рішення виконкому міської ради від 13.09.2017 №408 «</w:t>
      </w:r>
      <w:r>
        <w:rPr>
          <w:bCs/>
        </w:rPr>
        <w:t xml:space="preserve">Про затвердження По-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 xml:space="preserve">:   </w:t>
      </w:r>
    </w:p>
    <w:p>
      <w:pPr>
        <w:pStyle w:val="Normal"/>
        <w:tabs>
          <w:tab w:val="clear" w:pos="708"/>
          <w:tab w:val="left" w:pos="3315" w:leader="none"/>
        </w:tabs>
        <w:ind w:firstLine="708"/>
        <w:jc w:val="both"/>
        <w:rPr/>
      </w:pPr>
      <w:r>
        <w:rPr/>
        <w:t xml:space="preserve">1. Нагородити: </w:t>
      </w:r>
    </w:p>
    <w:p>
      <w:pPr>
        <w:pStyle w:val="Normal"/>
        <w:ind w:firstLine="708"/>
        <w:jc w:val="both"/>
        <w:rPr/>
      </w:pPr>
      <w:r>
        <w:rPr/>
        <w:t>1.1. За довголітню сумлінну працю, відданість справі, вагомий особистий внесок у справу охорони здоров’я населення міста та з нагоди 70-річного юві-лею нагрудним знаком «За заслуги перед містом» І ступеня Єжеменську Олену Миколаївну, завідувача неврологічного відділення для лікування хворих з по-рушенням кровообігу мозку, лікаря-невропатолога Комунального підприємства  «Криворізька міська клінічна лікарня №2» Криворізької міської ради.</w:t>
      </w:r>
    </w:p>
    <w:p>
      <w:pPr>
        <w:pStyle w:val="Normal"/>
        <w:ind w:firstLine="708"/>
        <w:jc w:val="both"/>
        <w:rPr/>
      </w:pPr>
      <w:r>
        <w:rPr/>
        <w:t xml:space="preserve">1.2. За багаторічну плідну творчу працю, високий професіоналізм, ваго-мий особистий внесок у розвиток мистецтва в місті та з нагоди 75-річчя від дня народження нагрудним знаком «За заслуги перед містом» І ступеня Кратінову Маргариту Матвіївну, викладача спеціалізації «Фортепіано» Комунального ви-щого навчального закладу «Криворізький обласний музичний коледж» Дніпро-петровської обласної ради», заслуженого діяча мистецтв України. </w:t>
      </w:r>
    </w:p>
    <w:p>
      <w:pPr>
        <w:pStyle w:val="Normal"/>
        <w:ind w:firstLine="708"/>
        <w:jc w:val="both"/>
        <w:rPr/>
      </w:pPr>
      <w:r>
        <w:rPr/>
        <w:t xml:space="preserve">1.3. За багаторічну сумлінну працю, високий професіоналізм, зразкове виконання посадових обов’язків та з нагоди 60-річного ювілею нагрудним зна-ком «За заслуги перед містом» ІІ ступеня Храплюк Ірину Михайлівну, завідувача загального відділу виконкому Покровської районної в місті рад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За вагомий особистий внесок у соціальний розвиток міста, активну громадську діяльність та з нагоди 55-річчя від дня народження  Почесною гра-мотою виконкому Криворізької міської ради Данелію Гіоргія  Манучаровича, депутата Криворізької міської ради VІІ скликан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5. За сумлінну творчу працю, високий професіоналізм, вагомий особис-тий внесок у розвиток позашкільної освіти міста та з нагоди 55-річчя від дня народження Почесною грамотою виконкому Криворізької міської ради Шепе-туху Наталю Миколаївну, директора Комунального позашкільного навчального закладу «Станція юних натуралістів Покровського району» Криворізької місь-кої рад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6. </w:t>
      </w:r>
      <w:r>
        <w:rPr>
          <w:bCs/>
        </w:rPr>
        <w:t xml:space="preserve">Грамотами виконкому Криворізької міської ради </w:t>
      </w:r>
      <w:r>
        <w:rPr/>
        <w:t>п</w:t>
      </w:r>
      <w:r>
        <w:rPr>
          <w:bCs/>
        </w:rPr>
        <w:t>рацівників Кому-нального закладу «Міжобласний центр генетики і пренатальної діагностики імені П.М.Веропотвеляна» Дніпропетровської обласної ради» з</w:t>
      </w:r>
      <w:r>
        <w:rPr/>
        <w:t>а</w:t>
      </w:r>
      <w:r>
        <w:rPr>
          <w:b/>
        </w:rPr>
        <w:t xml:space="preserve"> </w:t>
      </w:r>
      <w:r>
        <w:rPr>
          <w:bCs/>
        </w:rPr>
        <w:t xml:space="preserve">багаторічну сумлінну працю, високу професійну майстерність, вагомий особистий внесок у розвиток медичної галузі та з нагоди: 50-річного ювілею Бондаренко Аллу Оле-ксіївну, завідувача клінічного відділу ультразвукової та функціональної прена-тальної діагностики та медицини плоду; 55-річчя від дня народження Горука Павла Степановича, завідувача-лікаря-акушера-гінеколога стаціонарного відді-лення медицини плоду і патології репродуктивної функції людини.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1.7. За </w:t>
      </w:r>
      <w:r>
        <w:rPr/>
        <w:t xml:space="preserve">високий професіоналізм, </w:t>
      </w:r>
      <w:r>
        <w:rPr>
          <w:bCs/>
        </w:rPr>
        <w:t xml:space="preserve">багаторічну плідну працю, вагомий осо-бистий внесок у розвиток освітньої галузі Покровського району та з нагоди      50-річного ювілею </w:t>
      </w:r>
      <w:r>
        <w:rPr/>
        <w:t>Грамотою виконкому Криворізької міської ради</w:t>
      </w:r>
      <w:r>
        <w:rPr>
          <w:bCs/>
        </w:rPr>
        <w:t xml:space="preserve"> Мізенюк Олену Миколаївну, головного спеціаліста відділу освіти виконкому Покровсь-кої районної в місті ради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 </w:t>
      </w:r>
      <w:r>
        <w:rPr/>
        <w:t>1.8. За сумлінну плідну працю, високий професіоналізм, значний особис-тий внесок у організацію екскурсійної справи, розвиток промислового та  спор-тивного туризму, підтримку краєзнавства, збереження історичної спадщини мі-ста та з нагоди Міжнародного дня екскурсовода (додаток 1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 </w:t>
      </w:r>
      <w:r>
        <w:rPr/>
        <w:t>1.9. За</w:t>
      </w:r>
      <w:r>
        <w:rPr>
          <w:b/>
        </w:rPr>
        <w:t xml:space="preserve"> </w:t>
      </w:r>
      <w:r>
        <w:rPr>
          <w:bCs/>
        </w:rPr>
        <w:t>багаторічну сумлінну працю, плідну громадську діяльність, актив-ну участь у військово-патріотичному вихованні зростаючого покоління та з на-годи 76-ї річниці визволення Кривого Рогу від нацистських загарбників</w:t>
      </w:r>
      <w:r>
        <w:rPr/>
        <w:t xml:space="preserve"> (дода-ток 2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0. З нагоди  Міжнародного жіночого дня (додаток 3).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1.11. З нагоди Дня працівників житлово-комунального господарства і побутового обслуговування населення (додаток 4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2. Контроль за виконанням рішення покласти на керуючу справами  виконкому міської ради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2-25T09:24:00Z</dcterms:modified>
  <cp:revision>4</cp:revision>
  <dc:subject/>
  <dc:title> </dc:title>
</cp:coreProperties>
</file>