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»; керуючись Законами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 йо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ом 2 в так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Визначити перелік закладів освіти міста, які є учасниками запровадження багатофункціональної електронної «Картки криворіжц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комунальної форми власності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комунальної форми власності, що перебувають у підпорядкуванні Дніпропетровської обласної ради (додаток 2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додатками 1, 2 (додатки 1,2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важати пункти 2</w:t>
      </w:r>
      <w:r>
        <w:rPr>
          <w:color w:val="000000"/>
          <w:szCs w:val="28"/>
        </w:rPr>
        <w:t>–</w:t>
      </w:r>
      <w:r>
        <w:rPr>
          <w:szCs w:val="28"/>
        </w:rPr>
        <w:t>4 попередньої редакції пунктами 3</w:t>
      </w:r>
      <w:r>
        <w:rPr>
          <w:color w:val="000000"/>
          <w:szCs w:val="28"/>
        </w:rPr>
        <w:t>–</w:t>
      </w:r>
      <w:r>
        <w:rPr>
          <w:szCs w:val="28"/>
        </w:rPr>
        <w:t>5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у текст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доповнити фразу «заклади освіти» словом «міста» у відповідних відмін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2 замінити слово «отримують» на слово «здобувають»;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4 у Положенні про багатофункціональну електронну «Картку криворіж-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викласти підпункти 1.4.3, 1.4.9 та 2.1.3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1.4.3 реєстр утримувачів «Картки криворіжця» – бази даних, що містять персональну інформацію про громадян, які подали необхідні документи для реєстрації, видачі та обліку «Картки криворіжця» і є утримувачами таких кар-ток, та</w:t>
      </w:r>
      <w:r>
        <w:rPr/>
        <w:t xml:space="preserve"> </w:t>
      </w:r>
      <w:r>
        <w:rPr>
          <w:color w:val="000000"/>
          <w:szCs w:val="28"/>
        </w:rPr>
        <w:t xml:space="preserve">осіб, які здобувають повну загальну середню освіту в закладах освіти </w:t>
      </w:r>
      <w:r>
        <w:rPr>
          <w:color w:val="000000"/>
          <w:spacing w:val="-2"/>
          <w:szCs w:val="28"/>
        </w:rPr>
        <w:t>міста комунальної форми власності, зазначених у додатку 1 до рішення (надалі – заклади осві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9 у</w:t>
      </w:r>
      <w:r>
        <w:rPr>
          <w:color w:val="000000"/>
          <w:szCs w:val="28"/>
        </w:rPr>
        <w:t>тримувач «Картки криворіжця» – особа, яка отримала її в установ-лен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 транспортний – здійснює облік оплати проїзду мешканців міста, у тому числі безоплатний проїзд пільгових категорій громадян у комунальному міському пасажирському транспорті (КП «Міський тролейбус», «Швидкісний трамвай»), дає можливість поповнювати картку для подальших поїздок. Є електронним квитком, карткою для оплати проїзду у зазначеному транспорті, а в подальшому надаватиме можливість її використання в іншому міському пасажирському транспорті (за згодою власників транспортних засобів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1 у підпункті 2.1.2 слово «школа» на фразу «заклад освіти» у відповідному відмін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2.2 у додатку в розділі II. «Для осіб, які отримують повну загальну се-редню, професійну (професійно-технічну) і вищу освіту в закладах осві-              ти міста всіх рівнів акредитації» номер телефону з «+38 (0564) 74 09 97» на          «+38 (0564) 93 04 6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1 у підпункті 1.1.1 після фрази «(у тому числі внутрішньо пере-міщеним особам» фразу «, місце проживання яких зареєстровано (обліковано) у місті Кривому Розі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2 у підпункті 1.2.1 після фрази «подають відповідну анкету-заяву»  фразу «до департаменту соціальної політики виконкому Криворізької міської ради 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3 у підпункті 1.12.1 перед словом «управліннями» фразу «департа-ментом соціальної політики виконкому Криворізької міської ради 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4 у підпункті 1.12.3 перед фразою «навчальними закладами» фразу «департаментом освіти і науки виконкому Криворізької міської ради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1.5 у додатку в пункті 27 графі «Примітка» фразу «зі змін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2 викласти в новій редакції підпункт 1.1.7 та пункт 1.13  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«1.1.7 особам, які здобувають професійну (професійно-технічну), фахову передвищу чи вищу освіту в закладах освіти міста за денною формою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Правила користування «Карткою криворіжця» оприлюднюються учасниками її запровадження в місцях видачі та засобах масової інформації за їх згодою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.1 у першому абзаці фразу «транспорт загального користування» на «комунальний міський пасажирський транспорт» у відповідному відмін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3.2 у пункті 1.8 слово «лицьовий» на «зворотні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у  Положенні про реєстр утримувачів багатофункціональної електрон-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 виключити з пункту 1.5 фразу «комунальної форми власност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 замі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1 у пункті 1.6 фразу «осіб, які отримують професійну (професійно-технічну) і вищу освіту в закладах освіти міста Кривого Рогу всіх рівнів акредитації» на фразу «осіб, які здобувають професійну (професійно-технічну), фахову передвищу чи вищу освіту в закладах освіти міста за денною формою навчанн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2 у пункті 2.1 назву виконавчих органів міської ради з «депар-тамент соціальної політики виконкому Криворізької міської ради» на «депар-таменти соціальної політики, освіти і науки виконкому Криворізької міської ради» у відповідному відмін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3 доповнити пункт 2.1 фразою «згідно з додатками 1, 2 до рішенн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03:00Z</dcterms:modified>
  <cp:revision>3</cp:revision>
  <dc:subject/>
  <dc:title> </dc:title>
</cp:coreProperties>
</file>