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змірів внесків за встановлення вузлів  комерційного обліку теплової енергії для Акціонерного това-риства "Криворізька тепло-централь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лист від 20.11.2019  №5225/08 Акціонерного товариства "Криворізька теплоцентраль" щодо затвердження внесків за встановлення вузлів комерційного обліку теплової енергії; відповідно до Наказу Міністерства регіонального розвитку, будівництва та житлово-комунального господарства України від 05 червня 2018 року №129 "Про затвердження 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"; керуючись Законами України "Про комерційний облік теплової енергії та водопостачання", "Про місцеве самоврядування в Україні"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Затвердити розміри внесків за встановлення вузлів комерційного обліку теплової енергії для Акціонерного товариства "Криворізька теплоцентраль" (додаю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14:07:00Z</dcterms:modified>
  <cp:revision>3</cp:revision>
  <dc:subject/>
  <dc:title> </dc:title>
</cp:coreProperties>
</file>