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експертної комісії виконкому міської ради в новому складі та Положення про неї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Закону України «Про Національний архівний фонд та архівні установи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4.rada.gov.ua/laws/show/z1062-13" \l "n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затвердженого Наказом Міністерства юстиції України від </w:t>
      </w:r>
      <w:r>
        <w:rPr>
          <w:rStyle w:val="Rvts9"/>
          <w:szCs w:val="28"/>
        </w:rPr>
        <w:t>19 червня 2013 року №1227/5</w:t>
      </w:r>
      <w:r>
        <w:rPr>
          <w:szCs w:val="28"/>
        </w:rPr>
        <w:t xml:space="preserve">;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 інструкції про порядок  ведення обліку, зберігання, використання і знищення документів та інших матеріальних носіїв інформації, що містять службову інформацію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Style14"/>
        <w:numPr>
          <w:ilvl w:val="1"/>
          <w:numId w:val="6"/>
        </w:numPr>
        <w:ind w:left="375" w:firstLine="3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у  комісію виконкому міської ради в новому складі; </w:t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експертну комісію виконкому міської ради в новій редакції (додаються).</w:t>
      </w:r>
    </w:p>
    <w:p>
      <w:pPr>
        <w:pStyle w:val="Normal"/>
        <w:ind w:left="375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-5" w:firstLine="705"/>
        <w:jc w:val="both"/>
        <w:rPr>
          <w:szCs w:val="28"/>
        </w:rPr>
      </w:pPr>
      <w:r>
        <w:rPr>
          <w:szCs w:val="28"/>
        </w:rPr>
        <w:t>2. Визнати таким, що втратило чинність,  рішення виконкому міської ради від  15.01.2014 №32 «Про затвердження експертної комісії виконкому міської ради в новому складі та Положення про неї», зі змінами, унесеними рішеннями виконкому міської ради від 14.03.2017 №140, 15.05.2019 №271 «Про внесення змін до рішення виконкому міської ради від 15.01.2014 №32 «Про затвердження експертної комісії виконкому міської ради в новому складі та Положення про неї», 13.12.2017 №560, 10.10.2018 №481 «Про внесення змін до складу експертної комісії виконкому міської ради».</w:t>
      </w:r>
    </w:p>
    <w:p>
      <w:pPr>
        <w:pStyle w:val="Normal"/>
        <w:ind w:right="-5"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керуючу справами виконкому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1T09:31:00Z</dcterms:modified>
  <cp:revision>3</cp:revision>
  <dc:subject/>
  <dc:title> </dc:title>
</cp:coreProperties>
</file>