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104 «Про затвердження інформаційних і технологічних карток адміністрати-вних та інших публічних послуг , що надаються відділом з питань  держав-ного архітектурно-будівельного контролю виконкому Криворізької міської ради через Центр адміністративних послуг «Віза»,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раховуючи зміни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затвердженого Наказом Міністерства регіонального розвитку, будівництва та житлово-комунального господарства України від 03 липня 2018 року №158, унесені Наказом Міністерства розвитку громад та територій України від 02 грудня 2019 року №285; з метою надання якісних адміністративних, інших публічних послуг громадянам, суб’єктам господарювання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szCs w:val="28"/>
          <w:lang w:eastAsia="zh-CN"/>
        </w:rPr>
        <w:t>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Cs w:val="28"/>
          <w:lang w:eastAsia="zh-CN"/>
        </w:rPr>
        <w:t>1. Унести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, зі змінами, такі зміни: у інформацій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ласти в новій редакції пункт 10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1.1 у картці №10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7144"/>
      </w:tblGrid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Центр (особисто суб’єктом звернення або його представником (законним представником), чи пошт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рекомендованим листом з описом вкладення на адресу відділу з питань державного архітектурно-будівельного контролю виконкому Криворізької 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електронний кабінет замовника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2 у картці №1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7087"/>
      </w:tblGrid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гом трьох робочих днів з дня самостійного виявлення технічної помилки (описки, друкарської, граматичної, арифметичної помилки)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Центр (особисто суб’єктом звернення або його представником (законним представником), чи пошто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рекомендованим листом з описом вкладення на адресу відділу з питань державного архітектурно-будівельного контролю виконкому Криворізької міської рад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через електронний кабінет замовник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suppressAutoHyphens w:val="true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29:00Z</dcterms:modified>
  <cp:revision>3</cp:revision>
  <dc:subject/>
  <dc:title> </dc:title>
</cp:coreProperties>
</file>