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 ліквідаційній комісії Комунального підприємс-тва «Хладон» на списання з балансового обліку окремих основних 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Розглянувши звернення ліквідаційної комісії Комунального підприємства «Хладон» про списання з балансового обліку та ліквідацію окремих  основних  засобів </w:t>
      </w:r>
      <w:r>
        <w:rPr>
          <w:color w:val="000000"/>
          <w:szCs w:val="28"/>
        </w:rPr>
        <w:t>(газопроводів і будівель), що  обліковуються за даними бухгалтерського обліку, у зв’язку з незадовільним технічним станом, неможливістю  подальшого використання</w:t>
      </w:r>
      <w:r>
        <w:rPr>
          <w:szCs w:val="28"/>
        </w:rPr>
        <w:t xml:space="preserve">; відповідно до рішень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; керуючись ст. 29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3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</w:t>
      </w:r>
      <w:r>
        <w:rPr>
          <w:color w:val="FFFFFF"/>
          <w:szCs w:val="28"/>
        </w:rPr>
        <w:t>а</w:t>
      </w:r>
      <w:r>
        <w:rPr>
          <w:szCs w:val="28"/>
        </w:rPr>
        <w:t xml:space="preserve">Надати згоду ліквідаційній комісії Комунального підприємства «Хладон»  на списання з балансового обліку та ліквідацію окремих основних засобів  </w:t>
      </w:r>
      <w:r>
        <w:rPr>
          <w:color w:val="000000"/>
          <w:szCs w:val="28"/>
        </w:rPr>
        <w:t>(додаток)</w:t>
      </w:r>
      <w:r>
        <w:rPr>
          <w:color w:val="000000"/>
          <w:sz w:val="24"/>
          <w:szCs w:val="24"/>
        </w:rPr>
        <w:t xml:space="preserve"> 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>
          <w:szCs w:val="28"/>
        </w:rPr>
        <w:t>2.</w:t>
      </w:r>
      <w:r>
        <w:rPr>
          <w:color w:val="FFFFFF"/>
          <w:szCs w:val="28"/>
        </w:rPr>
        <w:t>о</w:t>
      </w:r>
      <w:r>
        <w:rPr>
          <w:szCs w:val="28"/>
        </w:rPr>
        <w:t>Ліквідаційній комісії Комунального підприємства «Хладон» (Во-лочнюк Д.М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до 01.05.2020 ліквідувати списані окремі  основні  засоб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5.2020 надати в управління комунальної власності міста викон-кому Криворізької міської ради звіт про списання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від нерухомого майна території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 унести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2-21T09:27:00Z</dcterms:modified>
  <cp:revision>3</cp:revision>
  <dc:subject/>
  <dc:title> </dc:title>
</cp:coreProperties>
</file>