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надання згоди   Комуналь-ному некомерційному  підприє-мству  «Криворізька  міська лі-карня №10» Криворізької  місь-кої   ради   на   списання   окре-мого   транспортного  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Розглянувши звернення Комунального некомерційного  підприємства «Криворізька міська лікарня №10» Криворізької міської ради  щодо списання з балансового обліку окремого  транспортного  засобу – автомобіля MERCEDES-BENZ 508D у зв’язку з непридатністю його для подальшого використання та недоцільністю відновлення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ind w:firstLine="709"/>
        <w:rPr/>
      </w:pPr>
      <w:r>
        <w:rPr>
          <w:szCs w:val="28"/>
        </w:rPr>
        <w:t>1.</w:t>
      </w:r>
      <w:r>
        <w:rPr>
          <w:color w:val="FFFFFF"/>
          <w:szCs w:val="28"/>
        </w:rPr>
        <w:t xml:space="preserve"> </w:t>
      </w:r>
      <w:r>
        <w:rPr>
          <w:szCs w:val="28"/>
        </w:rPr>
        <w:t>Надати згоду Комунальному некомерційному  підприємству «Кри-ворізька міська лікарня №10» Криворізької міської ради  на списання з балансового обліку окремого транспортного засобу – автомобіля MERCEDES-BENZ 508D (інвентарний номер – 101510002, державний реєстраційний номер – АЕ 3466 ІА, рік випуску – 1982, вартість первісна – 17 327 грн, залишкова вартість – 0 грн).</w:t>
      </w:r>
    </w:p>
    <w:p>
      <w:pPr>
        <w:pStyle w:val="TextBody"/>
        <w:ind w:left="851"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унальному некомерційному підприємству «Криворізька міська лікарня №10» Криворізької міської ради  (Семенів В.М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01.05.2020  ліквідувати списаний  окремий  транспортний  засіб;</w:t>
      </w:r>
    </w:p>
    <w:p>
      <w:pPr>
        <w:pStyle w:val="TextBody"/>
        <w:ind w:firstLine="709"/>
        <w:rPr/>
      </w:pPr>
      <w:r>
        <w:rPr>
          <w:szCs w:val="28"/>
        </w:rPr>
        <w:t>2.2</w:t>
      </w:r>
      <w:r>
        <w:rPr>
          <w:color w:val="FFFFFF"/>
          <w:sz w:val="24"/>
          <w:szCs w:val="24"/>
        </w:rPr>
        <w:t>о</w:t>
      </w:r>
      <w:r>
        <w:rPr>
          <w:szCs w:val="28"/>
        </w:rPr>
        <w:t>до 20.05.2020 надати до управління комунальної власності міста виконкому Криворізької міської ради звіт про його списання, копії відповідних документів, у тому числі щодо здачі металобрухту, облікування придатних для подальшого використання матеріалів.</w:t>
      </w:r>
    </w:p>
    <w:p>
      <w:pPr>
        <w:pStyle w:val="TextBody"/>
        <w:ind w:firstLine="709"/>
        <w:rPr/>
      </w:pPr>
      <w:r>
        <w:rPr>
          <w:szCs w:val="28"/>
        </w:rPr>
        <w:t>3. Контроль за виконанням рішення покласти на заступника міського</w:t>
      </w:r>
      <w:r>
        <w:rPr>
          <w:sz w:val="22"/>
          <w:szCs w:val="28"/>
        </w:rPr>
        <w:t xml:space="preserve"> </w:t>
      </w:r>
      <w:r>
        <w:rPr>
          <w:szCs w:val="28"/>
        </w:rPr>
        <w:t>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2-21T09:25:00Z</dcterms:modified>
  <cp:revision>3</cp:revision>
  <dc:subject/>
  <dc:title> </dc:title>
</cp:coreProperties>
</file>