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Будинок нічного пере-бування» Криворізької міської ради на списання з балансового обліку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ї установи «Будинок нічного перебування» Криворізької міської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ій установі «Будинок нічного перебування» Криворізької міської ради на списання з балансового обліку транспортного засобу (автомобіль М-21412, номери: державний реєстраційний – 46365АВ, інвентарний – 10151001,</w:t>
      </w:r>
      <w:r>
        <w:rPr>
          <w:szCs w:val="28"/>
        </w:rPr>
        <w:t xml:space="preserve"> рік випуску – 1990, первісна вартість – 11 589,00 грн, залишкова вартість 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 К</w:t>
      </w:r>
      <w:r>
        <w:rPr>
          <w:color w:val="000000"/>
          <w:szCs w:val="28"/>
        </w:rPr>
        <w:t>омунальній установі «Будинок нічного перебування» Криворізької міської ради</w:t>
      </w:r>
      <w:r>
        <w:rPr>
          <w:szCs w:val="28"/>
        </w:rPr>
        <w:t xml:space="preserve"> (Бовкун О.П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10.07.2020 ліквідувати списаний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30.07.2020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23:00Z</dcterms:modified>
  <cp:revision>3</cp:revision>
  <dc:subject/>
  <dc:title> </dc:title>
</cp:coreProperties>
</file>