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районної в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Покровської районної в місті ради щодо списання з балансового обліку та ліквідації окремого основного засобу – електронного гандбольного табла у зв’язку з непридатністю  для подальшого використання; ураховуючи технічний  висновок про недоцільність для подальшого використання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Покровської районної в місті ради на списання з балансового обліку окремого основного засобу – електронного гандбольного табла (інвентарний номер – 101490120, рік випуску – 2005, вартість первісна – 12 442 грн, залишкова вартість – 0 грн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 освіти  виконкому  Покровської районної  в  місті  ради  (Кор-гут С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20  ліквідувати списаний  окремий  основний  засіб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 w:val="24"/>
          <w:szCs w:val="24"/>
        </w:rPr>
        <w:t>о</w:t>
      </w:r>
      <w:r>
        <w:rPr>
          <w:szCs w:val="28"/>
        </w:rPr>
        <w:t>до 20.05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за  виконанням  рішення  покласти  на  заступників  міського голови відповідно до розподілу обов’язків, координацію діяльності – на управління  комунальної  власності  міста виконкому Криворізької  міської 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21:00Z</dcterms:modified>
  <cp:revision>3</cp:revision>
  <dc:subject/>
  <dc:title> </dc:title>
</cp:coreProperties>
</file>