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1083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даток </w:t>
      </w:r>
    </w:p>
    <w:p>
      <w:pPr>
        <w:pStyle w:val="31"/>
        <w:shd w:fill="auto" w:val="clear"/>
        <w:spacing w:lineRule="exact" w:line="220" w:before="0" w:after="0"/>
        <w:ind w:left="1083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0"/>
        <w:ind w:left="1083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9.02.2020 №78</w:t>
      </w:r>
    </w:p>
    <w:p>
      <w:pPr>
        <w:pStyle w:val="Normal"/>
        <w:ind w:left="1077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ОМПЛЕКСНИЙ ПЛАН ЗАХОД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щодо соціальної адаптації та інтеграції внутрішньо переміщених осіб у м. Кривому Розі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05"/>
        <w:gridCol w:w="4161"/>
        <w:gridCol w:w="3705"/>
        <w:gridCol w:w="1254"/>
        <w:gridCol w:w="30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зва напрямку діяльност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міст заход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 та виконавец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Термін виконанн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надання якісних адміністра-тивних послуг внут-рішньо переміщеним особам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дання консультаційних, юридич-них, організаційних, інформаційно-довідкових послуг фізичним та юри-дичним особам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артаменти соціальної політи-ки, адміністративних послуг ви-конкому Криворізької міської ради; Криворізький місцевий центр з надання безоплатної вторинної правової допомоги (за згодо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авова підтримка внут-рішньо переміщених осіб</w:t>
            </w:r>
          </w:p>
        </w:tc>
      </w:tr>
      <w:tr>
        <w:trPr>
          <w:trHeight w:val="3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оціальне забезпече-ння внутрішньо пе-реміщених осіб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both"/>
              <w:rPr/>
            </w:pPr>
            <w:r>
              <w:rPr>
                <w:lang w:val="uk-UA"/>
              </w:rPr>
              <w:t>10.1. Забезпечення фінансування відповідно до Програми соціального захисту окремих категорій мешканців                м.Кривого Рогу на 2017– 2022 роки:</w:t>
            </w:r>
          </w:p>
          <w:p>
            <w:pPr>
              <w:pStyle w:val="Normal"/>
              <w:tabs>
                <w:tab w:val="clear" w:pos="708"/>
                <w:tab w:val="center" w:pos="633" w:leader="none"/>
              </w:tabs>
              <w:jc w:val="both"/>
              <w:rPr/>
            </w:pPr>
            <w:r>
              <w:rPr>
                <w:lang w:val="uk-UA"/>
              </w:rPr>
              <w:t>10.1.1 часткове відшкодування Кому-нальному підприємству «Сансервіс» витрат на житлово-комунальні послуги для внутрішньо переміщених осіб, які проживають у будинках модульного типу;</w:t>
            </w:r>
          </w:p>
          <w:p>
            <w:pPr>
              <w:pStyle w:val="Normal"/>
              <w:tabs>
                <w:tab w:val="clear" w:pos="708"/>
                <w:tab w:val="center" w:pos="63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.1.2 надання внутрішньо перемі-щеним особам одноразової матері-альної допомоги у зв’язку зі значними витратами на лікування;</w:t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left" w:pos="1120" w:leader="none"/>
              </w:tabs>
              <w:jc w:val="both"/>
              <w:rPr/>
            </w:pPr>
            <w:r>
              <w:rPr>
                <w:lang w:val="uk-UA"/>
              </w:rPr>
              <w:t>10.1.3 надання  матеріальної  допомо-ги  сім’ям, у яких виховуються діти з інвалідністю або онкохворі діти, хвороба яких перебуває в стадії ремісії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оціальна підтримка внут-рішньо переміщених осіб 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  <w:tab w:val="left" w:pos="11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.1.4 надання одноразової матері-альної  допомоги  дітям  з  інвалід-ністю, які потребують забезпечення підгузками;</w:t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left" w:pos="1120" w:leader="none"/>
              </w:tabs>
              <w:jc w:val="both"/>
              <w:rPr/>
            </w:pPr>
            <w:r>
              <w:rPr>
                <w:lang w:val="uk-UA"/>
              </w:rPr>
              <w:t>10.1.5 надання матеріальної допомоги пільговим категоріям мешканців міста, передбаченим рішенням виконкому міської ради від 10.01.2018 №9 «Про затвердження Порядку надання різних видів матеріальних допомог пільговим категоріям мешканців м.Кривого Рогу», зі змінами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.1.6 надання одноразової матері-альної допомоги дітям, які мають статус «дитина, яка постраждала внаслідок воєнних дій та збройних конфліктів»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.1.7 надання матеріальної допомоги особам з інвалідністю з дитинства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lang w:val="uk-UA"/>
              </w:rPr>
              <w:t>2. Надання послуг «соціального таксі».</w:t>
            </w:r>
          </w:p>
          <w:p>
            <w:pPr>
              <w:pStyle w:val="Normal"/>
              <w:tabs>
                <w:tab w:val="clear" w:pos="708"/>
                <w:tab w:val="center" w:pos="57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.3. Безкоштовна видача багато-функціональної електронної «Картки криворіжця» громадянам віднесеним до пільгових категорій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 виконкому                                            Тетяна М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30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220</wp:posOffset>
              </wp:positionH>
              <wp:positionV relativeFrom="paragraph">
                <wp:posOffset>162560</wp:posOffset>
              </wp:positionV>
              <wp:extent cx="41338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i/>
                              <w:i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i/>
                              <w:lang w:val="uk-UA"/>
                            </w:rPr>
                            <w:t>Продовження дода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3.8pt;mso-wrap-distance-left:0pt;mso-wrap-distance-right:0pt;mso-wrap-distance-top:0pt;mso-wrap-distance-bottom:0pt;margin-top:12.8pt;mso-position-vertical-relative:text;margin-left:45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i/>
                        <w:i/>
                        <w:lang w:val="uk-UA"/>
                      </w:rPr>
                    </w:pPr>
                    <w:r>
                      <w:rPr>
                        <w:rStyle w:val="PageNumber"/>
                        <w:i/>
                        <w:lang w:val="uk-UA"/>
                      </w:rPr>
                      <w:t>Продовження додат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i/>
      <w:iCs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3:00Z</dcterms:created>
  <dc:creator>k6</dc:creator>
  <dc:description/>
  <cp:keywords/>
  <dc:language>en-US</dc:language>
  <cp:lastModifiedBy>org301</cp:lastModifiedBy>
  <cp:lastPrinted>2020-01-28T12:37:00Z</cp:lastPrinted>
  <dcterms:modified xsi:type="dcterms:W3CDTF">2020-02-20T13:32:00Z</dcterms:modified>
  <cp:revision>11</cp:revision>
  <dc:subject/>
  <dc:title>Додаток </dc:title>
</cp:coreProperties>
</file>