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9.02.2020 №98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кремих основних засобів, що підлягають списанню з балансов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обліку відділу освіти виконкому Металургійної районної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2991"/>
        <w:gridCol w:w="708"/>
        <w:gridCol w:w="1418"/>
        <w:gridCol w:w="1134"/>
        <w:gridCol w:w="1559"/>
        <w:gridCol w:w="1559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Кіль-кі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-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</w:tr>
      <w:tr>
        <w:trPr>
          <w:trHeight w:val="446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унальний позашкільний навчальний закла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</w:rPr>
              <w:t xml:space="preserve">«Дитячо-юнацька спортивна школа №1» Криворізької міської ради 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Банер 18,3 х 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8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 5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Банер 18,3 х 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80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 5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Банер 14,2 х 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80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 4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Усь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34 5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уюча справами виконкому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  <w:szCs w:val="28"/>
              </w:rPr>
              <w:t>Тетяна Мала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8:00Z</dcterms:created>
  <dc:creator>comunal244</dc:creator>
  <dc:description/>
  <cp:keywords/>
  <dc:language>en-US</dc:language>
  <cp:lastModifiedBy>org301</cp:lastModifiedBy>
  <cp:lastPrinted>2020-01-30T09:55:00Z</cp:lastPrinted>
  <dcterms:modified xsi:type="dcterms:W3CDTF">2020-02-21T09:19:00Z</dcterms:modified>
  <cp:revision>92</cp:revision>
  <dc:subject/>
  <dc:title/>
</cp:coreProperties>
</file>