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"/>
        <w:spacing w:lineRule="auto" w:line="360"/>
        <w:ind w:firstLine="10490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"/>
        <w:spacing w:lineRule="auto" w:line="276"/>
        <w:ind w:firstLine="1049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ішення виконкому міської ради</w:t>
      </w:r>
    </w:p>
    <w:p>
      <w:pPr>
        <w:pStyle w:val="Heading"/>
        <w:spacing w:lineRule="auto" w:line="360"/>
        <w:ind w:firstLine="1049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19.02.2020 №97</w:t>
      </w:r>
    </w:p>
    <w:p>
      <w:pPr>
        <w:pStyle w:val="Heading"/>
        <w:tabs>
          <w:tab w:val="clear" w:pos="720"/>
          <w:tab w:val="left" w:pos="11199" w:leader="none"/>
        </w:tabs>
        <w:jc w:val="lef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, закладів і установ комунальної власності міста, що перебуваю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управлінні уповноважених органів: відділів, управлінь, інших виконавчих органів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"/>
        <w:gridCol w:w="1234"/>
        <w:gridCol w:w="17"/>
        <w:gridCol w:w="22"/>
        <w:gridCol w:w="8931"/>
        <w:gridCol w:w="354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  <w:sz w:val="23"/>
                <w:szCs w:val="23"/>
              </w:rPr>
              <w:t>Ідентифі-каційний 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Найменування підприємства (закладу, установ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Юридична адрес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Департамент розвитку інфраструктури міста виконкому Криворізької міської ради</w:t>
            </w:r>
          </w:p>
        </w:tc>
      </w:tr>
      <w:tr>
        <w:trPr>
          <w:trHeight w:val="228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22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3327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sz w:val="24"/>
              </w:rPr>
              <w:t>Комунальне підприємство «Центр поводження з тваринами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sz w:val="24"/>
              </w:rPr>
              <w:t>вул. Привітна, 56</w:t>
            </w:r>
          </w:p>
        </w:tc>
      </w:tr>
      <w:tr>
        <w:trPr>
          <w:trHeight w:val="21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138509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«Південне»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стапа Вишні, 6а</w:t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413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бас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Єсеніна, 6а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114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Міський трамвай» 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Тбіліська, 23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587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Парк культури і відпочинку імені Богдана Хмельницького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36а, кімн. 415</w:t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6443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Сансервіс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-т </w:t>
            </w:r>
            <w:r>
              <w:rPr>
                <w:sz w:val="24"/>
              </w:rPr>
              <w:t>Героїв-підпільників, 15, прим.15</w:t>
            </w:r>
          </w:p>
        </w:tc>
      </w:tr>
      <w:tr>
        <w:trPr>
          <w:trHeight w:val="3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20977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бастеплоенерго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смонавтів, 15</w:t>
            </w:r>
          </w:p>
        </w:tc>
      </w:tr>
      <w:tr>
        <w:trPr>
          <w:trHeight w:val="33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334218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теплових мереж «Криворіжтепломереж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. Дежньова, 9</w:t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7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Послуга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тра Калнишевського, 9а </w:t>
            </w:r>
          </w:p>
        </w:tc>
      </w:tr>
      <w:tr>
        <w:trPr>
          <w:trHeight w:val="2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6099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Ритуал Сервіс Плюс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етра Калнишевського, 9а, прим. 201</w:t>
            </w:r>
          </w:p>
        </w:tc>
      </w:tr>
      <w:tr>
        <w:trPr>
          <w:trHeight w:val="41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 Департамент соціальної політик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4105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а установа «Будинок милосердя»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дмірала Головка, 66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87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Будинок милосердя «Затишок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6а</w:t>
            </w:r>
          </w:p>
        </w:tc>
      </w:tr>
      <w:tr>
        <w:trPr>
          <w:trHeight w:val="52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Департамент освіти і науки виконкому Криворізької міської ради</w:t>
            </w:r>
          </w:p>
        </w:tc>
      </w:tr>
      <w:tr>
        <w:trPr>
          <w:trHeight w:val="41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9106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Інноваційно-методичний центр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Ярослава Мудрого, 83</w:t>
            </w:r>
          </w:p>
        </w:tc>
      </w:tr>
      <w:tr>
        <w:trPr>
          <w:trHeight w:val="41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6005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навчально-виховний комплекс «Загальноосвітня школа-інтернат </w:t>
            </w:r>
          </w:p>
          <w:p>
            <w:pPr>
              <w:pStyle w:val="Heading2"/>
              <w:rPr/>
            </w:pPr>
            <w:r>
              <w:rPr/>
              <w:t>І-ІІІ ступенів №9 з посиленою спортивною підготовкою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руні Романової, 13</w:t>
            </w:r>
          </w:p>
        </w:tc>
      </w:tr>
      <w:tr>
        <w:trPr>
          <w:trHeight w:val="41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50938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позашкільний заклад «Дитячий оздоровчий табір «Сонячний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ості, 20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0039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ий позашкільний заклад «Дитячий оздоровчий табір «Слава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>3574777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ий позашкільний заклад «Дитячий оздоровчий табір «Старт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олодіжна, 1</w:t>
            </w:r>
          </w:p>
        </w:tc>
      </w:tr>
      <w:tr>
        <w:trPr>
          <w:trHeight w:val="41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369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Навчально-реабілітаційний центр»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5-й Зарічний, 78а</w:t>
            </w:r>
          </w:p>
        </w:tc>
      </w:tr>
      <w:tr>
        <w:trPr>
          <w:trHeight w:val="41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4082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а установа «Криворізький інклюзивно-ресурсний центр №1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6а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Центрально-Місь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32927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Комунальний заклад «Міжшкільне навчально-виробниче об’єднання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оштовий, 84</w:t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Департамент у справах сім’ї, молоді та спорту виконкому Криворізької міської ради</w:t>
            </w:r>
          </w:p>
        </w:tc>
      </w:tr>
      <w:tr>
        <w:trPr>
          <w:trHeight w:val="27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8898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зовий центр для жінок, постраждалих від насильства в сім’ї, «З надією в майбутнє» Криворізької міської ра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514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Управління охорони здоров'я виконкому Криворізької міської ради</w:t>
            </w:r>
          </w:p>
        </w:tc>
      </w:tr>
      <w:tr>
        <w:trPr>
          <w:trHeight w:val="23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11197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некомерційне підприємство «Криворізька міська лікарня №10»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ернадського, 141а</w:t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дитяча лікарня №2»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71</w:t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4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поліклініка №7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Кокчетавська, 1</w:t>
            </w:r>
          </w:p>
        </w:tc>
      </w:tr>
      <w:tr>
        <w:trPr>
          <w:trHeight w:val="27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21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е некомерційне підприємство «Центр первинної медико-санітарної допомоги №7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ткова, 2</w:t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3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Криворізька міська лікарня №11»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бролюбова, 6</w:t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3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«Криворізька міська лікарня №17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</w:t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2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е некомерційне підприєм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Криворізька міська стоматологічна поліклініка №4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Подлєпи, 35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97638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Фармація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дима Гурова, 35</w:t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98653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ворізький Центр здоров’я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2л</w:t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8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5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2</w:t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98654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унальне підприємство «Криворізька міська лікарня №1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ул. Святогеоргіївська, 8а</w:t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інфекційна лікарня №1»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Юрія Камінського, 5</w:t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клінічна поліклініка №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т Металургів, 12, прим. 101</w:t>
            </w:r>
          </w:p>
        </w:tc>
      </w:tr>
      <w:tr>
        <w:trPr>
          <w:trHeight w:val="2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дитяча стоматологічна поліклініка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алія Матусевича, 39</w:t>
            </w:r>
          </w:p>
        </w:tc>
      </w:tr>
      <w:tr>
        <w:trPr>
          <w:trHeight w:val="260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</w:rPr>
              <w:t>Покровський район</w:t>
            </w:r>
          </w:p>
        </w:tc>
      </w:tr>
      <w:tr>
        <w:trPr>
          <w:trHeight w:val="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09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усоргського, 32а</w:t>
            </w:r>
          </w:p>
        </w:tc>
      </w:tr>
      <w:tr>
        <w:trPr>
          <w:trHeight w:val="4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79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3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Женевська, 6б</w:t>
            </w:r>
          </w:p>
        </w:tc>
      </w:tr>
      <w:tr>
        <w:trPr>
          <w:trHeight w:val="4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3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9»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Женевська, 6б</w:t>
            </w:r>
          </w:p>
        </w:tc>
      </w:tr>
      <w:tr>
        <w:trPr>
          <w:trHeight w:val="4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2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16»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Мусоргського, 32а</w:t>
            </w:r>
          </w:p>
        </w:tc>
      </w:tr>
      <w:tr>
        <w:trPr>
          <w:trHeight w:val="4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0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поліклініка №3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Калантая, 4</w:t>
            </w:r>
          </w:p>
        </w:tc>
      </w:tr>
      <w:tr>
        <w:trPr>
          <w:trHeight w:val="4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2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>
                <w:szCs w:val="24"/>
              </w:rPr>
              <w:t>Комунальне некомерційне підприємство «Криворізький перинатальний центр зі стаціонаром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Панаса Феденка, 1 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2508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2808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косметологічна лікарня» *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ул. Ярослава Мудрого (Отто Брозовського </w:t>
            </w:r>
            <w:r>
              <w:rPr>
                <w:sz w:val="24"/>
                <w:szCs w:val="24"/>
              </w:rPr>
              <w:t>****</w:t>
            </w:r>
            <w:r>
              <w:rPr>
                <w:sz w:val="24"/>
              </w:rPr>
              <w:t>), 48</w:t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1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4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21</w:t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98639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орізька міська клінічна лікарня №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30-річчя Перемоги, 2</w:t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9863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орізька міська лікарня №4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21</w:t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9870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5»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1а</w:t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200725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дитяча лікарня №4»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Великого, 33д </w:t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544636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поліклініка №5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21а</w:t>
            </w:r>
          </w:p>
        </w:tc>
      </w:tr>
      <w:tr>
        <w:trPr>
          <w:trHeight w:val="25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8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1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а</w:t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599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>
                <w:szCs w:val="24"/>
              </w:rPr>
            </w:pPr>
            <w:r>
              <w:rPr>
                <w:szCs w:val="24"/>
              </w:rPr>
              <w:t>Комунальне некомерційне підприємство «Криворізька міська лікарня №7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Маршака, 1а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0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орізька міська клінічна лікарня №8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Сергія Колачевського, 55</w:t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597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>
                <w:szCs w:val="24"/>
              </w:rPr>
            </w:pPr>
            <w:r>
              <w:rPr>
                <w:szCs w:val="24"/>
              </w:rPr>
              <w:t xml:space="preserve">Комунальне некомерційне підприємство «Криворізька міська лікарня №14»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Матросова, 82</w:t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85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поліклініка №6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Черкасова, 113</w:t>
            </w:r>
          </w:p>
        </w:tc>
      </w:tr>
      <w:tr>
        <w:trPr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1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е некомерційне підприємство</w:t>
            </w:r>
            <w:r>
              <w:rPr/>
              <w:t xml:space="preserve"> «Центр первинної медико-санітарної допомоги № 6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Визволення, 5а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7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3»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13к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дитяча лікарня №1»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2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3522988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поліклініка №5»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2/1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45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клінічна поліклініка №1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5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202320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е некомерційне підприєм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Криворізький міський клінічний пологовий будинок №1» Криворізької міської рад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11</w:t>
            </w:r>
          </w:p>
        </w:tc>
      </w:tr>
      <w:tr>
        <w:trPr>
          <w:trHeight w:val="326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Управління культур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43835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Телерадіокомпанія «Рудана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68</w:t>
            </w:r>
          </w:p>
        </w:tc>
      </w:tr>
      <w:tr>
        <w:trPr>
          <w:trHeight w:val="42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5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мистецький навчальний заклад «Криворізька міська музична школа №11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кчетавська, 14</w:t>
            </w:r>
          </w:p>
        </w:tc>
      </w:tr>
      <w:tr>
        <w:trPr>
          <w:trHeight w:val="271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0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музична школа №6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алтиківська, 24</w:t>
            </w:r>
          </w:p>
        </w:tc>
      </w:tr>
      <w:tr>
        <w:trPr>
          <w:trHeight w:val="42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музична школа №7»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нячна, 21</w:t>
            </w:r>
          </w:p>
        </w:tc>
      </w:tr>
      <w:tr>
        <w:trPr>
          <w:trHeight w:val="38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278707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Інгулець» Криворізької міської рад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Перемоги, 2а</w:t>
            </w:r>
          </w:p>
        </w:tc>
      </w:tr>
      <w:tr>
        <w:trPr>
          <w:trHeight w:val="34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2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4661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друкарня» *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8в</w:t>
            </w:r>
          </w:p>
        </w:tc>
      </w:tr>
      <w:tr>
        <w:trPr>
          <w:trHeight w:val="42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8736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іський комунальний заклад культури «Народний дім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52</w:t>
            </w:r>
          </w:p>
        </w:tc>
      </w:tr>
      <w:tr>
        <w:trPr>
          <w:trHeight w:val="42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8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мистецький навчальний заклад «Криворізька міська музична школа №4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італія Матусевича, 32а</w:t>
            </w:r>
          </w:p>
        </w:tc>
      </w:tr>
      <w:tr>
        <w:trPr>
          <w:trHeight w:val="5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68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художня школа №1 імені Олександра Васякіна» Криворізької міської рад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11</w:t>
            </w:r>
          </w:p>
        </w:tc>
      </w:tr>
      <w:tr>
        <w:trPr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155026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Покровська друкарня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Електрична, 2а</w:t>
            </w:r>
          </w:p>
        </w:tc>
      </w:tr>
      <w:tr>
        <w:trPr>
          <w:trHeight w:val="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8809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зький академічний міський театр музично-пластичних мистецтв «Академія рух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Шурупова, 3</w:t>
            </w:r>
          </w:p>
        </w:tc>
      </w:tr>
      <w:tr>
        <w:trPr>
          <w:trHeight w:val="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46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музична школа №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тутіна, 31а</w:t>
            </w:r>
          </w:p>
        </w:tc>
      </w:tr>
      <w:tr>
        <w:trPr>
          <w:trHeight w:val="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7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музична школа №8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ічеславська, 4-а</w:t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21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музична школа № 14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4-й Зарічний, 30г</w:t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273155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Центральний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Мусоргського, 19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4316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жкнига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олодимира Великого, 4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54646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зький міський театр ляльок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ероїв-підпільників, 54а</w:t>
            </w:r>
          </w:p>
        </w:tc>
      </w:tr>
      <w:tr>
        <w:trPr>
          <w:trHeight w:val="4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57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культури «Міська бібліотека для дорослих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-т Гагаріна, 27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57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культури «Міська дитяча бібліотека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Ярослава Мудрого, 36</w:t>
            </w:r>
          </w:p>
        </w:tc>
      </w:tr>
      <w:tr>
        <w:trPr>
          <w:trHeight w:val="6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7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 xml:space="preserve">Криворізька міська музична школа №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емиденка, 11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9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 xml:space="preserve">«Криворізька міська музична школа №5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аспійська, 6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0221664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 xml:space="preserve">Криворізька міська музична школа №1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Упіта, 68</w:t>
            </w:r>
          </w:p>
        </w:tc>
      </w:tr>
      <w:tr>
        <w:trPr>
          <w:trHeight w:val="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257221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 xml:space="preserve">Криворізька міська школа мистецтв №1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півдружності, 93</w:t>
            </w:r>
          </w:p>
        </w:tc>
      </w:tr>
      <w:tr>
        <w:trPr>
          <w:trHeight w:val="4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26048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унальний заклад «Палац культури «Саксагань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-т Героїв-підпільників, 54а</w:t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460879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0"/>
                <w:szCs w:val="10"/>
              </w:rPr>
            </w:pPr>
            <w:r>
              <w:rPr/>
              <w:t>Міський комунальний  заклад «Палац культури «Мистецький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Бикова, 2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7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>«Криворізька міська музична школа №10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амотічна, 6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6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>«Криворізька міська музична школа №1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Ухтомського, 29а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0279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 xml:space="preserve">Криворізька міська художня школа № 2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оватора, 18г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0375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/>
              <w:t>Комунальний заклад «Палац культури «Тернівський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ергія Колачевського, 84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47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«Палац культури «Першотравневий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Матросова, 77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15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Палац культури «Північний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в</w:t>
            </w:r>
          </w:p>
        </w:tc>
      </w:tr>
      <w:tr>
        <w:trPr>
          <w:trHeight w:val="28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4281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</w:rPr>
              <w:t xml:space="preserve">Комунальне підприємство «Букініст» </w:t>
            </w:r>
            <w:r>
              <w:rPr>
                <w:b w:val="false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Визволення,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22474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унальне підприємство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-т Поштовий, 23</w:t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69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унальний заклад культури «Міський виставочний зал» </w:t>
            </w:r>
            <w:r>
              <w:rPr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Олександра Поля, 2</w:t>
            </w:r>
          </w:p>
        </w:tc>
      </w:tr>
      <w:tr>
        <w:trPr>
          <w:trHeight w:val="4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7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унальний заклад культури «Міський історико-краєзнавчий музей» </w:t>
            </w:r>
            <w:r>
              <w:rPr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унаська, 16а</w:t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 xml:space="preserve">«Криворізька міська музична школа №1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рабовського, 1</w:t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5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школа мистецтв №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Церковна, 2</w:t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21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художня школа №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14</w:t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80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Палац культури «Карачуни» Криворізької міської рад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29</w:t>
            </w:r>
          </w:p>
        </w:tc>
      </w:tr>
      <w:tr>
        <w:trPr>
          <w:trHeight w:val="40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7. 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0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3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44279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>Комунальне підприємство «Хладон»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кружна, 10</w:t>
            </w:r>
          </w:p>
        </w:tc>
      </w:tr>
      <w:tr>
        <w:trPr>
          <w:trHeight w:val="378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конавчого комітет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</w:t>
            </w:r>
            <w:r>
              <w:rPr>
                <w:b/>
                <w:bCs/>
                <w:i/>
                <w:sz w:val="24"/>
              </w:rPr>
              <w:t xml:space="preserve"> район</w:t>
            </w:r>
          </w:p>
        </w:tc>
      </w:tr>
      <w:tr>
        <w:trPr>
          <w:trHeight w:val="6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87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Аварійно-рятувальна мобільна служба рятування на воді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адима Гурова, 1</w:t>
            </w:r>
          </w:p>
        </w:tc>
      </w:tr>
      <w:tr>
        <w:trPr>
          <w:trHeight w:val="42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. 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481137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Парковка та реклама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41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 Управління економік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</w:t>
            </w:r>
            <w:r>
              <w:rPr>
                <w:b/>
                <w:bCs/>
                <w:i/>
                <w:sz w:val="24"/>
              </w:rPr>
              <w:t xml:space="preserve"> район</w:t>
            </w:r>
          </w:p>
        </w:tc>
      </w:tr>
      <w:tr>
        <w:trPr>
          <w:trHeight w:val="5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66526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Героїв АТО, 30</w:t>
            </w:r>
          </w:p>
        </w:tc>
      </w:tr>
      <w:tr>
        <w:trPr>
          <w:trHeight w:val="41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1. Відділ транспорту і зв'язку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1146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 xml:space="preserve">Комунальне підприємство «Міський тролейбу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ніпровське шосе, 22</w:t>
            </w:r>
          </w:p>
        </w:tc>
      </w:tr>
      <w:tr>
        <w:trPr>
          <w:trHeight w:val="33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265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>Комунальне підприємство «Центр електронних платежів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30</w:t>
            </w:r>
          </w:p>
        </w:tc>
      </w:tr>
      <w:tr>
        <w:trPr>
          <w:trHeight w:val="41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077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риворіжавтотран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яб'єва, 1</w:t>
            </w:r>
          </w:p>
        </w:tc>
      </w:tr>
      <w:tr>
        <w:trPr>
          <w:trHeight w:val="279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48114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Автобаза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тьманська, 63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950099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Швидкісний трамвай»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22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5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173530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Міжнародний аеропорт Кривий Ріг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50" w:hanging="0"/>
              <w:jc w:val="left"/>
              <w:rPr/>
            </w:pPr>
            <w:r>
              <w:rPr/>
              <w:t>а  Аеропорт</w:t>
            </w:r>
          </w:p>
        </w:tc>
      </w:tr>
      <w:tr>
        <w:trPr>
          <w:trHeight w:val="44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. Відділ взаємодії з правоохоронними органами та оборонної роботи апарату міської ради і виконкому</w:t>
            </w:r>
          </w:p>
        </w:tc>
      </w:tr>
      <w:tr>
        <w:trPr>
          <w:trHeight w:val="12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  <w:szCs w:val="24"/>
              </w:rPr>
              <w:t>Саксаганський район</w:t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566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муніципальна гвард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Сонячний, 25а</w:t>
            </w:r>
          </w:p>
        </w:tc>
      </w:tr>
      <w:tr>
        <w:trPr>
          <w:trHeight w:val="469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101" w:leader="none"/>
              </w:tabs>
              <w:snapToGrid w:val="false"/>
              <w:jc w:val="left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  <w:p>
            <w:pPr>
              <w:pStyle w:val="Heading1"/>
              <w:tabs>
                <w:tab w:val="clear" w:pos="720"/>
                <w:tab w:val="left" w:pos="7101" w:leader="none"/>
              </w:tabs>
              <w:rPr>
                <w:sz w:val="10"/>
                <w:szCs w:val="10"/>
              </w:rPr>
            </w:pPr>
            <w:r>
              <w:rPr>
                <w:bCs/>
                <w:i/>
                <w:sz w:val="28"/>
                <w:szCs w:val="28"/>
              </w:rPr>
              <w:t>13. Служба у справах дітей</w:t>
            </w:r>
            <w:r>
              <w:rPr>
                <w:b w:val="false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виконкому Криворізької міської ради</w:t>
            </w:r>
          </w:p>
        </w:tc>
      </w:tr>
      <w:tr>
        <w:trPr>
          <w:trHeight w:val="41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4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43219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 xml:space="preserve">Комунальний заклад «Центр соціально-психологічної реабілітації дітей №1»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тутіна, 51а</w:t>
            </w:r>
          </w:p>
        </w:tc>
      </w:tr>
      <w:tr>
        <w:trPr>
          <w:trHeight w:val="41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3691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Комунальний заклад «Центр соціально-психологічної реабілітації дітей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зерна, 17</w:t>
            </w:r>
          </w:p>
        </w:tc>
      </w:tr>
      <w:tr>
        <w:trPr>
          <w:trHeight w:val="369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14. Інші</w:t>
            </w:r>
          </w:p>
        </w:tc>
      </w:tr>
      <w:tr>
        <w:trPr>
          <w:trHeight w:val="369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45064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міський центр соціальних служб для сім’ї, дітей та молод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Молодіжна,1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Примітк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*      - підприємства, що перебувають у стані ліквідації за рішенням міської ради (функції управління та розпорядження майном належать уповноваженому на це органу);</w:t>
      </w:r>
    </w:p>
    <w:p>
      <w:pPr>
        <w:pStyle w:val="Normal"/>
        <w:jc w:val="both"/>
        <w:rPr/>
      </w:pPr>
      <w:r>
        <w:rPr>
          <w:sz w:val="24"/>
          <w:szCs w:val="24"/>
        </w:rPr>
        <w:t>**       - підприємство перебуває в стані реорганізації;</w:t>
      </w:r>
    </w:p>
    <w:p>
      <w:pPr>
        <w:pStyle w:val="Normal"/>
        <w:jc w:val="both"/>
        <w:rPr/>
      </w:pPr>
      <w:r>
        <w:rPr>
          <w:sz w:val="24"/>
          <w:szCs w:val="24"/>
        </w:rPr>
        <w:t>***    - відповідно до пункту 3 Постанови Кабінету Міністрів України від 22 серпня 2018 року №655 притулок для осіб, які постраждали від домашнього насильства, провадить діяльність без розголошення інформації про місцезнаходження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****   - зареєстровано в Єдиному державному реєстрі юридичних осіб, фізичних осіб-підприємців та громадських формува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* - відносно підприємства ухвалено рішення міської ради від 22.06.2016 №649 «Про ліквідацію комунального підприємства «Криво-різька друкарн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5:00Z</dcterms:created>
  <dc:creator>Валера</dc:creator>
  <dc:description/>
  <cp:keywords/>
  <dc:language>en-US</dc:language>
  <cp:lastModifiedBy>org301</cp:lastModifiedBy>
  <cp:lastPrinted>2020-01-22T14:58:00Z</cp:lastPrinted>
  <dcterms:modified xsi:type="dcterms:W3CDTF">2021-08-10T08:23:00Z</dcterms:modified>
  <cp:revision>4</cp:revision>
  <dc:subject/>
  <dc:title>                                                                                                                              </dc:title>
</cp:coreProperties>
</file>