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переліків підприємств, закладів і установ комунальної власності міста, що перебувають в управлінні уповноважених органів: відділів, управлінь, інших виконавчих органів міської ради та виконкомів районних у місті рад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 метою впорядкування, організації та ефективного управління діяльністю підприємств, закладів, установ комунальної власності міста; ураховуючи зміни в їх обліку у зв’язку зі зміною підпорядкування, назв, поштових адрес окремих юридичних осіб, створенням нових та реорганізацією окремих юридичних осіб комунальної власності міста; відповідно до рішень міської ради від 31.03.2016 №380</w:t>
      </w:r>
      <w:r>
        <w:rPr>
          <w:color w:val="FF0000"/>
        </w:rPr>
        <w:t xml:space="preserve"> </w:t>
      </w:r>
      <w:r>
        <w:rPr/>
        <w:t xml:space="preserve">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, №381 «Про обсяг і межі повноважень районних у місті рад та їх виконавчих органів», зі змінами; керуючись Законом України «Про місцеве самоврядування в Україні», виконком міської ради </w:t>
      </w:r>
      <w:r>
        <w:rPr>
          <w:b/>
          <w:bCs/>
          <w:i/>
        </w:rPr>
        <w:t>вирішив</w:t>
      </w:r>
      <w:r>
        <w:rPr>
          <w:bCs/>
        </w:rPr>
        <w:t>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1. Затвердити переліки підприємств, закладів і установ комунальної власності міста, що перебувають в управлінні уповноважених органів: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1.1 відділів, управлінь, інших виконавчих органів міської ради;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1.2 виконкомів районних у місті рад (додаються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</w:t>
      </w:r>
      <w:r>
        <w:rPr/>
        <w:t>. Уповноваженим органам управління: відділам, управлінням, іншим виконавчим органам міської ради та виконкомам районних у місті рад здійснювати управління підпорядкованими й підконтрольними підприємст-вами, закладами, установами комунальної власності міста згідно з чинним законодавством України та наданими міською радою повноваженням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 xml:space="preserve">3. </w:t>
      </w:r>
      <w:r>
        <w:rPr>
          <w:szCs w:val="28"/>
        </w:rPr>
        <w:t>Визнати таким, що втратило чинність, рішення виконкому міської ради від 13.03.2019 №153 «Про затвердження переліків підприємств, закладів і установ комунальної власності міста, що перебувають в управлінні уповно-важених органів: відділів, управлінь, інших виконавчих органів міської ради та виконкомів районних у місті рад», зі змінами, унесеними рішеннями виконкому міської ради від 15.05.2019 №256, 17.07.2019 №351, 18.09.2019 №452,  23.10.2019  №501,  13.11.2019  №554   «Про  внесення  змін   до   рішення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>виконкому міської ради від 13.03.2019 №153 «Про затвердження переліків підприємств, закладів і установ комунальної власності міста, що перебувають в управлінні уповноважених органів: відділів, управлінь, інших виконавчих органів міської ради та виконкомів районних у місті рад»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4. Контроль за виконанням рішення покласти на заступників міського голови відповідно до розподілу обов’язків, координацію роботи – на управ-ління комунальної власності міста виконкому Криворізької міської рад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9:1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2-21T09:12:00Z</dcterms:modified>
  <cp:revision>4</cp:revision>
  <dc:subject/>
  <dc:title> </dc:title>
</cp:coreProperties>
</file>