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 метою соціальної підтримки окремих категорій мешканців м. Кривого Рогу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</w:t>
      </w:r>
      <w:r>
        <w:rPr>
          <w:rFonts w:eastAsia="Calibri"/>
          <w:b/>
          <w:i/>
          <w:szCs w:val="22"/>
          <w:lang w:eastAsia="en-US"/>
        </w:rPr>
        <w:t>вирішив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нести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особою з інвалідністю І групи або особою, яка досягла 80-річного віку», зі змінами, такі зміни: у Порядку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иключити підпункти 5.3 та 5.4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доповнити пункт 6 у такій редакції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6. Управління праці та соціального захисту населення виконкомів районних у місті рад здійснюють прийом документів та вносять дані щодо заявника до реєстру отримувачів допомог та компенсацій за рахунок коштів міського бюджету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 вважат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 підпункт 5.5 попередньої редакції підпунктом 5.3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2 пункти 6–8 попередньої редакції пунктами 7–9 відповідн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4 замінити назву виконавчого органу міської ради в пункті 8 з «фінансове управління виконкому міської ради» на «департамент фінансів виконкому Криворізької міської ради» у відповідному відмінку. 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2-20T13:23:00Z</dcterms:modified>
  <cp:revision>5</cp:revision>
  <dc:subject/>
  <dc:title> </dc:title>
</cp:coreProperties>
</file>