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-різької  міської   ради на  спи-сання з балансового обліку 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–3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акти про списання з балансового  обліку  багатоквартирних житлових   будинків   надати    управлінню    комунальної   власності   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05:00Z</dcterms:modified>
  <cp:revision>4</cp:revision>
  <dc:subject/>
  <dc:title> </dc:title>
</cp:coreProperties>
</file>