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19.02.2020 №93</w:t>
      </w:r>
      <w:r>
        <w:rPr>
          <w:i/>
          <w:color w:val="FFFFFF"/>
          <w:sz w:val="24"/>
          <w:szCs w:val="24"/>
          <w:lang w:val="uk-UA"/>
        </w:rPr>
        <w:t>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Відомості про р</w:t>
      </w:r>
      <w:r>
        <w:rPr>
          <w:b/>
          <w:i/>
          <w:sz w:val="28"/>
          <w:szCs w:val="28"/>
          <w:lang w:val="uk-UA"/>
        </w:rPr>
        <w:t>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260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кого, 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ит одно-сторонні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ит дво-сторонні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ит дво-сторонні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бульв. Вечірній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ит дво-сторонні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доп’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ит одно-сторонні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Автошлях Р74 (біля станції швидкісного трамвая «Міська лікарн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ит дво-сторонні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200-річчя Кривого Рогу (супермаркет «ВАРУ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Щит дво-сторонні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20-02-18T13:11:00Z</cp:lastPrinted>
  <dcterms:modified xsi:type="dcterms:W3CDTF">2020-02-20T07:37:00Z</dcterms:modified>
  <cp:revision>71</cp:revision>
  <dc:subject/>
  <dc:title> </dc:title>
</cp:coreProperties>
</file>