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>19.02.2020 №93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я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атолій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Нікопольське шос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я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атолій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Нікопольське шос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й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одимира Вели-кого, 3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й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одимира Вели-кого, 3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Щепкіна, 6, прим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з інозем-ними інвестиціями «АСТ-КОМБ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линк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Миру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 на пар- к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ІНСІСТЕМ ТРЕЙДІ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Ярослава Мудр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, 7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єлєє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Дніпровське ш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ЬТЕХБ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Дніпровське ш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е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ЕКТРОІМПУЛЬ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Ярослава Мудр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, 72В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зіко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Миру, 33, прим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Тетяна Мал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0:00Z</dcterms:created>
  <dc:creator>Home</dc:creator>
  <dc:description/>
  <cp:keywords/>
  <dc:language>en-US</dc:language>
  <cp:lastModifiedBy>org301</cp:lastModifiedBy>
  <cp:lastPrinted>2020-02-10T09:42:00Z</cp:lastPrinted>
  <dcterms:modified xsi:type="dcterms:W3CDTF">2020-02-20T07:36:00Z</dcterms:modified>
  <cp:revision>3</cp:revision>
  <dc:subject/>
  <dc:title>Додаток</dc:title>
</cp:coreProperties>
</file>