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або анулювання дозволів на розміщення зовнішньої реклами, документи, погоджені у відповідності до вимог чинного законодавства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у 3.3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>1. Інспекції з благоустрою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2 анулювати рекламорозповсюджувачу (додаток 2) дозволи на розміщення зовнішньої реклами та припинити їх дію через 10 робочих днів зі дня ухвалення рішення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right="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: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/>
      </w:pPr>
      <w:r>
        <w:rPr>
          <w:spacing w:val="-4"/>
          <w:szCs w:val="28"/>
        </w:rPr>
        <w:t>3.1 згідно з додатком</w:t>
      </w:r>
      <w:r>
        <w:rPr>
          <w:szCs w:val="28"/>
        </w:rPr>
        <w:t xml:space="preserve"> 1 – забезпечити виконання вимог, викладених у погоджувальній частині дозволів;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3.2 відповідно до додатка 2 – провести демонтаж рекламних засобів, на </w:t>
      </w:r>
    </w:p>
    <w:p>
      <w:pPr>
        <w:pStyle w:val="Normal"/>
        <w:tabs>
          <w:tab w:val="clear" w:pos="708"/>
          <w:tab w:val="left" w:pos="9781" w:leader="none"/>
        </w:tabs>
        <w:ind w:right="98" w:hanging="0"/>
        <w:jc w:val="both"/>
        <w:rPr>
          <w:szCs w:val="28"/>
        </w:rPr>
      </w:pPr>
      <w:r>
        <w:rPr>
          <w:szCs w:val="28"/>
        </w:rPr>
        <w:t xml:space="preserve">які анульовано дозволи. 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0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0T07:35:00Z</dcterms:modified>
  <cp:revision>4</cp:revision>
  <dc:subject/>
  <dc:title> </dc:title>
</cp:coreProperties>
</file>