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рішення  виконкому  міської  ради  від   15.01.2014 №17 «Про   затвер-дження Порядку надання по-слуг «соціального таксі» окре-мим категоріям мешканців міста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 метою соціального захисту осіб з інвалідністю та створення належних умов їх життєдіяльності; керуючись Законами України «Про основи соціальної захищеності осіб з інвалідністю в Україн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Унести до рішення виконкому міської ради від 15.01.2014  №17 «Про затвердження Порядку надання послуг «соціального таксі» окремим категоріям мешканців міста Кривого Рогу», зі змінами, такі зміни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1 у Порядку </w:t>
      </w:r>
      <w:r>
        <w:rPr>
          <w:color w:val="000000"/>
          <w:szCs w:val="28"/>
        </w:rPr>
        <w:t>доповнити пункт 8 підпунктами 8.14,  8.15 у такій редакції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color w:val="000000"/>
          <w:szCs w:val="28"/>
        </w:rPr>
        <w:t>«8.14 органів Державної податкової служби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15 дачних будинків (не більше 2 разів на рік).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0T13:18:00Z</dcterms:modified>
  <cp:revision>4</cp:revision>
  <dc:subject/>
  <dc:title> </dc:title>
</cp:coreProperties>
</file>