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трату чинності рішення виконкому міської ради від 08.02.2017 №73 «Про створення робочої групи з питань  загально-медичних проблем та со-ціально небезпечних, інфекційних захворювань, затвердження її складу й Положення про не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284"/>
        <w:jc w:val="both"/>
        <w:rPr/>
      </w:pPr>
      <w:r>
        <w:rPr>
          <w:szCs w:val="28"/>
          <w:lang w:eastAsia="uk-UA"/>
        </w:rPr>
        <w:t xml:space="preserve">            </w:t>
      </w:r>
      <w:r>
        <w:rPr>
          <w:szCs w:val="28"/>
          <w:lang w:eastAsia="uk-UA"/>
        </w:rPr>
        <w:t xml:space="preserve">У зв'язку зі змінами  в чинному законодавстві  України; ураховуючи  пу-нкти 3, 6, 10 Постанови  Кабінету Міністрів України від 27 листопада 2019     року №1074  «Деякі  питання створення госпітальних округів», пункт 7  Типо-вого положення про госпітальну раду, затвердженого вищевказаною Поста-новою Кабінету Міністрів України, втрату чинності Постановою Кабінету  Міністрів України від 30 листопада 2016 року №932 «Про затвердження Порядку створення госпітальних округів»; беручи до уваги, що робоча група з питань загально-медичних проблем та соціально небезпечних, інфекційних захворювань вичерпала свої повноваження; керуючись Законом України «Про місцеве самоврядування в Україні», виконком  міської ради </w:t>
      </w:r>
      <w:r>
        <w:rPr>
          <w:b/>
          <w:i/>
          <w:szCs w:val="28"/>
          <w:lang w:eastAsia="uk-UA"/>
        </w:rPr>
        <w:t>вирішив</w:t>
      </w:r>
      <w:r>
        <w:rPr>
          <w:szCs w:val="28"/>
          <w:lang w:eastAsia="uk-UA"/>
        </w:rPr>
        <w:t>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uk-UA"/>
        </w:rPr>
      </w:r>
    </w:p>
    <w:p>
      <w:pPr>
        <w:pStyle w:val="Style14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8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изнати таким, що втратило чинність, рішення виконкому міської ради    від 08.02.2017 №73  «Про створення робочої групи з питань загально-медичних проблем та соціально небезпечних, інфекційних захворювань, затвердження її складу й Положення про неї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Міський голова</w:t>
        <w:tab/>
        <w:tab/>
        <w:tab/>
        <w:tab/>
        <w:tab/>
        <w:t xml:space="preserve">                             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5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2-20T14:59:00Z</dcterms:modified>
  <cp:revision>3</cp:revision>
  <dc:subject/>
  <dc:title> </dc:title>
</cp:coreProperties>
</file>