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08.02.2017 №72 «Про створення робочої групи з питань профілактики наркоманії, алко-голізму та тютюнопаління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eastAsia="uk-UA"/>
        </w:rPr>
        <w:t xml:space="preserve">       </w:t>
      </w:r>
      <w:r>
        <w:rPr>
          <w:szCs w:val="28"/>
          <w:lang w:eastAsia="uk-UA"/>
        </w:rPr>
        <w:t xml:space="preserve">У зв'язку зі змінами  в чинному законодавстві України; ураховуючи пункти 3, 6, 10 Постанови Кабінету Міністрів України від 27 листопада 2019 року №1074 «Деякі питання створення госпітальних округів», пункт 7 Типового положення про госпітальну раду, затвердженого вищевказаною Постановою Кабінету Міністрів України, втрату чинності Постановою Кабінету Міністрів України від 30 листопада 2016 року №932 «Про затвердження Порядку створення госпітальних округів»; зважаючи на функціонування міської робочої групи з питань обігу алкогольних напоїв і тютюнових виробів,що діє відповідно до розпорядження міського голови від 07.10.2010 №217-р, зі змінами; керуючись Законом України «Про місцеве самоврядування в Україні», виконком 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ти таким, що втратило чинність, рішення виконкому міської ради від 08.02.2017 №72  «Про створення робочої групи з питань профілактики наркоманії, алкоголізму та тютюнопаління, затвердження її складу й Положення про не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4:57:00Z</dcterms:modified>
  <cp:revision>3</cp:revision>
  <dc:subject/>
  <dc:title> </dc:title>
</cp:coreProperties>
</file>