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19.02.2020 №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фестивалів та конкурсів на 2020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іод проведення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ський конкурс піаністів «Юний віртуоз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ський конкурс «Юний скрипал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ський фестиваль-конкурс духової музики «Чарівна флей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– 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ський фестиваль-конкурс виконавців на народних інструментах «Україно мо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– 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народної творчості «Весна Рудан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– 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ський фестиваль-конкурс хорових колективів «Співоча вес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ський фестиваль «Джаз і юніст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відкритий фестиваль спортивно-бального танцю на Кубок міського гол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авторської пісні «Барди Рудан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юних вокалістів «Соловейк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-конкурс музикантів-виконавців «Музичний дивоцві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фестиваль-конкурс баяністів, акордеоністів та ансамблів    «Сучасні ритм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«Світ дитин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дитячої кни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-конкурс  народної творчості «Червона кали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мистецтв національно-культурних товариств «Єдина родина –  моя Украї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духових оркестрів «Криворізькі сурм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ий конкурс  «Мрія та реальність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 дитячої  та юнацької  творчості  «Срібне джерельц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всеукраїнський фестиваль-конкурс «Джаз на Поштові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о-пластичних театрів «МІМ-СЕСІ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 козацької піс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 хореографічних мистецтв «Танцююча осін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ський фестиваль-конкурс театрального мистецтва «Театр      Аре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етап  всеукраїнського конкурсу учнівської творч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ський конкурс «Графічні метаморфоз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фестиваль-конкурс «Мистецьке свято «Душі криниц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-січ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Тетяна 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 xml:space="preserve">2 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i/>
        <w:lang w:val="uk-UA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uk-UA"/>
      </w:rPr>
    </w:pPr>
    <w:r>
      <w:rPr>
        <w:rFonts w:cs="Calibri"/>
        <w:lang w:val="uk-UA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940"/>
      <w:jc w:val="both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8:00Z</dcterms:created>
  <dc:creator>culture113</dc:creator>
  <dc:description/>
  <cp:keywords/>
  <dc:language>en-US</dc:language>
  <cp:lastModifiedBy>org301</cp:lastModifiedBy>
  <dcterms:modified xsi:type="dcterms:W3CDTF">2020-02-20T14:54:00Z</dcterms:modified>
  <cp:revision>5</cp:revision>
  <dc:subject/>
  <dc:title/>
</cp:coreProperties>
</file>