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>19.02.2020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урочистих заходів, що будуть проводитися у 2020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од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іод проведення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-та річниця визволення Кривого Рогу від нацистських загарбни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еремоги над нацизмом у Другій світовій війні (День перемог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ідзначення 245-ї річниці міста Кривого Ро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Незалежності Украї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Гідності та Своб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і та Різдвяні свя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-січ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940"/>
      <w:jc w:val="both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1:00Z</dcterms:created>
  <dc:creator>culture113</dc:creator>
  <dc:description/>
  <cp:keywords/>
  <dc:language>en-US</dc:language>
  <cp:lastModifiedBy>org301</cp:lastModifiedBy>
  <cp:lastPrinted>2020-01-24T14:02:00Z</cp:lastPrinted>
  <dcterms:modified xsi:type="dcterms:W3CDTF">2020-02-20T14:54:00Z</dcterms:modified>
  <cp:revision>16</cp:revision>
  <dc:subject/>
  <dc:title/>
</cp:coreProperties>
</file>