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приєм-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зв’язку з кадровими змінами; ураховуючи рішення виконкому міської ради від 10.02.2010 №45 «Про затвердження Положень про міські галузеві ради підприємців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32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нести зміни до складу міських галузевих рад підприємців, затвердженого рішенням виконкому міської ради від 13.02.2019 № 77, а саме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вивести зі складу міських галузевих рад підприємців з питань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1 транспорту та зв’язку Бондаря В.А., Грищенка В.Г.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2 виробництва продуктів харчування, діяльності ринків Вінничен-               ко С.І., Плахтієнко В.Т., Сивогракова А.Л.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3 діяльності у сфері культури, спорту, організації подорожувань, відпочинку та розваг Алексєєва С.М., Толмачова С.Л.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4 містобудування, земельних відносин і рекламної діяльності Васильєву Г.О., Доровського П.С.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у керівному складі міських галузевих рад підприємців з питань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страхування, фінансового посередництва, операцій біржових та з нерухомим майном звільнити Слободзян Світлану Іванівну, радника голови правління Публічного акціонерного товариства «СТРАХОВА КОМПАНІЯ «КРАЇНА», від обов’язків секретаря ради та залишити її членом ради (за згодою)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охорони здоров’я у назві посади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.1 голови міської галузевої ради Денисова Олега Олександровича доповнити фразу «директор Товариства з обмеженою відповідальністю «ЕНЗИМ»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.2 заступника голови ради Тимошенко Наталії Антонівни слово «директор» замінити фразою «завідуюча аптекою №43»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 увести до складу міських галузевих рад підприємців з питань:</w:t>
      </w:r>
    </w:p>
    <w:p>
      <w:pPr>
        <w:pStyle w:val="Style15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3.1 транспорту та зв’язку Скрипніка Миколу Миколайовича,  генераль-ного директора Товариств з обмеженою відповідальністю «ПРИВАТТРАНС», «ПРИВАТ-АВТОТРАНС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2 виробництва продуктів харчування, діяльності ринків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2.1 Груня Миколу Петровича, директора Приватного підприємства «ЗВГ», та призначити його секретарем ради (за згодою)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Cs w:val="28"/>
          <w:lang w:eastAsia="ar-SA"/>
        </w:rPr>
        <w:t>1.3.2.2 Налбантова Ігоря Олександровича, директора Приватного акціонерного товариства «Криворіжхліб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2.3 Мудрагелєва Геннадія Миколайовича, директора Товариства з обмеженою відповідальністю «УНІВЕРСАЛМАРКЕТ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3 діяльності у сфері культури, спорту, організації подорожувань, відпочинку та розваг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3.1 Кучера Андрія Анатолійовича, засновника Приватного під-приємства «Редакція альманаху «Саксагань»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3.2 Шестакову Валентину Миколаївну, фізичну особу-підприємця, організатора гастрольних заходів (за згодою)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4 страхування, фінансового посередництва, операцій біржових та з нерухомим майном Гужеву Аллу Вікторівну, керівника центру організації медичного сервісу Приватного акціонерного товариства «СК «Альфа Страху-вання», та призначити її секретарем ради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 замінити посади, прізвища, ім’я, про батькові  відповідальних осіб за організацію роботи міських галузевих рад з питань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ромисловості та будівництва; діяльності у сфері культури, спорту, організації подорожувань, відпочинку та розваг; страхування, фінансового посередництва, операції біржових та з нерухомими майном з «начальник управління економіки виконкому Криворізької міської ради Підпалько Т.А.» на «Павлушенко О.В., заступник начальника управління економіки виконкому Криворізької міської ради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енергозбереження з «начальник відділу з питань енергоменеджменту              та впровадження енергозберігаючих технологій виконкому міської ради            Січева В.В.» на «Котунова О.О., заступник начальника відділу з питань енергоменеджменту та впровадження енергозберігаючих технологій виконкому міської ради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істобудування, земельних відносин і рекламної діяльності із «заступник начальника відділу з питань державного архітектурно-будівельного контролю виконкому Криворізької міської ради Лаба Т.М.» на «Горюнов Д.В., начальник відділу з питань державного архітектурно-будівельного контролю виконкому Криворізької міської ради»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51:00Z</dcterms:modified>
  <cp:revision>4</cp:revision>
  <dc:subject/>
  <dc:title> </dc:title>
</cp:coreProperties>
</file>