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9 №538 «Про реаліза-цію та планування органами місцевого самоврядування 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міською радою та її виконавчим комітетом рішень, пов’язаних з 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3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0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3.11.2019 №538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єктів регуляторних актів у 2020 році виключити пункт 1, а пункт 2 попередньої редакції вважати пунктом 1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1.2 у реєстрі діючих регуляторних актів Криворізької міської ради та її виконкому на 2020 рік: 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2.1 замінити фразу «(станом на 01.11.2019)» на «</w:t>
      </w:r>
      <w:r>
        <w:rPr>
          <w:spacing w:val="-20"/>
          <w:szCs w:val="28"/>
        </w:rPr>
        <w:t>(</w:t>
      </w:r>
      <w:r>
        <w:rPr>
          <w:szCs w:val="28"/>
        </w:rPr>
        <w:t>станом на 01.02.2020</w:t>
      </w:r>
      <w:r>
        <w:rPr>
          <w:spacing w:val="-20"/>
          <w:szCs w:val="28"/>
        </w:rPr>
        <w:t>)</w:t>
      </w:r>
      <w:r>
        <w:rPr>
          <w:szCs w:val="28"/>
        </w:rPr>
        <w:t>»</w:t>
      </w:r>
      <w:r>
        <w:rPr>
          <w:spacing w:val="-20"/>
          <w:szCs w:val="28"/>
        </w:rPr>
        <w:t>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2.2 у розділі І. «Ділове партнерство»: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2.2.1 викласти перелік змін у пункті 2 в такій редакції: «(зі змінами, рішення міської ради від 27.11.2019 №4230)»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2.2.2 виключити пункт 3, а пункти 4–8 попередньої редакції вважати пунктами 3–7 відповідно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2.3 у розділі ІІІ. «Земельні й майнові відносини» виключити пункт 4, а пункти 5 – 8 попередньої редакції вважати пунктами 4–7 відповідно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1.2.4 у розділі V. «Особливості здійснення окремих видів господарської діяльності» доповнити перелік змін у пункті 2 рішенням міської ради від 27.11.2019 №4239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szCs w:val="28"/>
        </w:rPr>
        <w:t xml:space="preserve">1.3 </w:t>
      </w:r>
      <w:r>
        <w:rPr>
          <w:szCs w:val="28"/>
        </w:rPr>
        <w:t>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20 рік у пункті 3 розділу «Рішення виконкому міської ради» замінити в графі «Відділи, управління, інші виконавчі органи міської ради (відповідальні за проведення відстеження регуляторного акта)» назву виконавчого органу міської ради з «Департамент регулювання містобудівної діяльності та земельних відносин виконкому Криворізької міської ради» на «Департамент розвитку інфраструктури міста виконкому Криворіз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48:00Z</dcterms:modified>
  <cp:revision>3</cp:revision>
  <dc:subject/>
  <dc:title> </dc:title>
</cp:coreProperties>
</file>