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міни у сфері надання адмі-ністративних, інших публічних послуг у Центрі адміністрати-вних послуг «Віз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 xml:space="preserve">З метою ефективного впровадження заходів з реформування адміністративних послуг у органах місцевого самоврядування м. Кривого Рогу, забезпечення зручностей у процесі надання адміністративних, інших публічних послуг суб’єктам; ураховуючи Постанови Кабінету Міністрів України                   від </w:t>
      </w:r>
      <w:r>
        <w:rPr>
          <w:bCs/>
          <w:color w:val="000000"/>
          <w:szCs w:val="28"/>
          <w:shd w:fill="FFFFFF" w:val="clear"/>
        </w:rPr>
        <w:t xml:space="preserve">04 грудня 2019 року №1137 «Питання Єдиного державного веб-порталу електронних послуг та Єдиного державного порталу адміністративних послуг», </w:t>
      </w:r>
      <w:r>
        <w:rPr>
          <w:szCs w:val="28"/>
        </w:rPr>
        <w:t>24 грудня 2019 року №1113 «</w:t>
      </w:r>
      <w:r>
        <w:rPr>
          <w:bCs/>
          <w:color w:val="000000"/>
          <w:szCs w:val="28"/>
          <w:shd w:fill="FFFFFF" w:val="clear"/>
        </w:rPr>
        <w:t>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“check”»</w:t>
      </w:r>
      <w:r>
        <w:rPr>
          <w:szCs w:val="28"/>
        </w:rPr>
        <w:t xml:space="preserve">; керуючись Законами України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ити, що підтвердженням сплати адміністративного збору (унесення іншої плати) за надання адміністративної, іншої публічної послуги є документ або інформація (реквізити платежу) про сплату збору (унесення плати) у будь-якій формі, надані суб’єктом звернення адміністратору Центру адміністративних послуг «Віза», посадовій особі суб’єкта надання адміністративних послуг, інших публічних послуг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обов’язати відділи, управління, інші виконавчі органи міської ради та рекомендувати іншим суб’єктам надання адміністративних, інших публічних послуг, що здійснюють діяльність на території міста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безпечити перевірку інформації (реквізити платежу) про сплату збору (унесення плати) у будь-якій формі за послуги, що надаються  на платній основі, відповідно до законодавства, через програмний продукт «check» з використанням Державного сервісу перевірки квитанцій за посиланням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check.gov.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зяти до уваги інформацію, зазначену в пункті 1 та внести відповідні  зміни до інформаційних карток платних адміністративних, інших публічних послу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ти зміни до рішень виконкому міської ради від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.2017 №154 «Про нові аспекти надання адміністративних, інших публічних послуг у Центрі адміністративних послуг «Віза» та його територіальних підрозділах», а саме: викласти в новій редакції Інструкцію роботи Мобільного офісу муніципальних послуг (додаток)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3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8.08.2018 №362 «Про реалізацію завдань з реформування адміністративних, інших публічних послуг у органах місцевого самовряду-вання м. Кривого Рогу», зі змінами, а саме: замінити в додатку (Інформаційна картка адміністративної послуги, що надається в Центрі адміністративних послуг «Віза» департаментом адміністративних послуг виконкому Криворізької міської ради) у пункті 9 фразу «документ, що підтверджує сплату за надання послуг з надання витягу з Державного земельного кадастру про земельну ділянку» на фразу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 або інформація (реквізити платежу) про сплату збору (унесення плати) у будь-якій формі, надані суб’єктом звернення адміністратору Центру «Віза»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3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7.2019 №361</w:t>
      </w:r>
      <w:r>
        <w:rPr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 внесення змін до рішень виконкому міської ради від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08.08.2018 №362 «Про реалізацію завдань з реформування адміністративних, інших публічних послуг у органах місцевого самоврядування м. Кривого Рогу», зі змінами, а саме: </w:t>
      </w:r>
      <w:r>
        <w:rPr>
          <w:rFonts w:cs="Times New Roman" w:ascii="Times New Roman" w:hAnsi="Times New Roman"/>
          <w:sz w:val="28"/>
          <w:szCs w:val="28"/>
        </w:rPr>
        <w:t xml:space="preserve">доповнити примітку інформаційної та технологічної карток послуги №1 реченням, а </w:t>
      </w:r>
      <w:r>
        <w:rPr>
          <w:rFonts w:cs="Times New Roman" w:ascii="Times New Roman" w:hAnsi="Times New Roman"/>
          <w:color w:val="000000"/>
          <w:sz w:val="28"/>
          <w:szCs w:val="28"/>
        </w:rPr>
        <w:t>інформаційні та технологічні картки послуг №</w:t>
      </w:r>
      <w:r>
        <w:rPr>
          <w:rFonts w:cs="Times New Roman" w:ascii="Times New Roman" w:hAnsi="Times New Roman"/>
          <w:sz w:val="28"/>
          <w:szCs w:val="28"/>
        </w:rPr>
        <w:t>2–4, 6, 11, 25, 27, 28 приміткою в такій редакції: «Підтвердженням сплати адміністративного збору за надання адміністративної послуги є документ або інформація (реквізити платежу) про сплату адміністративного збору в будь-якій формі, надані суб’єктом звернення адміністратору Центру адміністративних послуг «Віза», посадовій особі суб’єкта надання адміністративних послуг.»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3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9.2019 №424 «Про внесення змін до рішень виконкому міської ради з питань регламентування роботи Центру адміністративних послуг «Віза», а саме: замінити в Інформаційній картці адміністративної послуги, що надається департаментом адміністративних послуг виконкому Криворізької міської ради в Центрі адміністративних послуг «Віза», у пункті 8 фразу «документ, що підтверджує сплату адміністративного збору, крім випадків, передбачених Законом» на фраз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 або інформація (реквізити платежу) про сплату збору (унесення плати) у будь-якій формі, надані суб’єктом звернення адміністратору Центру «Віза»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нати таким, що втратило чинність, рішення виконкому міської ради від 14.09.2016 №393 «Про оптимізацію надання адміністративних,  соціальних,  інших публічних  послуг  мешканцям міста Кривого Рогу»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>
        <w:rFonts w:eastAsia="Calibri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rFonts w:eastAsia="Calibri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>
        <w:rFonts w:eastAsia="Calibri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rFonts w:eastAsia="Calibri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>
        <w:rFonts w:eastAsia="Calibri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>
        <w:rFonts w:eastAsia="Calibri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>
        <w:rFonts w:eastAsia="Calibri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>
        <w:rFonts w:eastAsia="Calibri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>
      <w:rFonts w:eastAsia="Calibri" w:cs="Times New Roman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s://check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2-20T14:20:00Z</dcterms:modified>
  <cp:revision>5</cp:revision>
  <dc:subject/>
  <dc:title> </dc:title>
</cp:coreProperties>
</file>