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одноразової матері-альної допомоги реабілітованим громадянам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 xml:space="preserve">З метою соціальної підтримки реабілітованих громадян; згідно з рішеннями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ами України «Про реабілітацію жертв репресій комуністичного тоталітарного режиму 1917-1991 років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98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Cs w:val="28"/>
        </w:rPr>
        <w:t>1. Затвердити Порядок надання одноразової матеріальної допомоги реабілітованим громадянам (додається)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  <w:t>2. 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9354" w:leader="none"/>
        </w:tabs>
        <w:ind w:right="-6" w:hanging="0"/>
        <w:jc w:val="both"/>
        <w:rPr/>
      </w:pPr>
      <w:r>
        <w:rPr>
          <w:szCs w:val="28"/>
        </w:rPr>
        <w:tab/>
        <w:t xml:space="preserve">3. Контроль за виконанням рішення покласти на заступника міського голови </w:t>
      </w:r>
      <w:r>
        <w:rPr/>
        <w:t>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ind w:right="-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ind w:right="-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ind w:right="-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ind w:right="-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0T12:46:00Z</dcterms:modified>
  <cp:revision>3</cp:revision>
  <dc:subject/>
  <dc:title> </dc:title>
</cp:coreProperties>
</file>