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Веклич Н.П. на оплату послуг на поховання Веклича А.Г., члена сім'ї  загиблого воїна-інтернаціоналіс-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                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громадянці Веклич Надії Петрівні на оплату послуг на поховання Веклича Анатолія Григоровича, члена  сім’ї  загиблого воїна-інтернаціоналіста, у розмірі 1 286 (одна тисяча двісті вісімдесят шість) грн 00 коп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омадянці Веклич Надії Петрівні в розмірі 1 286 (одна тисяча двісті вісімдесят шість) грн 00 коп. </w:t>
      </w:r>
    </w:p>
    <w:p>
      <w:pPr>
        <w:pStyle w:val="Style13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2"/>
          <w:szCs w:val="28"/>
        </w:rPr>
      </w:pPr>
      <w:r>
        <w:rPr>
          <w:rFonts w:eastAsia="Calibri"/>
          <w:b/>
          <w:i/>
          <w:sz w:val="12"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</w:rPr>
        <w:t>Міський голова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2:44:00Z</dcterms:modified>
  <cp:revision>3</cp:revision>
  <dc:subject/>
  <dc:title> </dc:title>
</cp:coreProperties>
</file>