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роботу зі зверненнями громадян у 2019 році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>Протягом 2019 року органами місцевого самоврядування міста здійснювалися системні заходи з метою виконання вимог Закону України «Про звернення громадян», Указу Президента України від 07 лютого 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інших законодавчих і нормативно-правових актів з питань роботи зі зверненнями громадян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>У 2019 році до органів місцевого самоврядування міста надійшло</w:t>
      </w:r>
      <w:r>
        <w:rPr>
          <w:color w:val="FF0000"/>
          <w:spacing w:val="-4"/>
          <w:szCs w:val="28"/>
        </w:rPr>
        <w:t xml:space="preserve">  </w:t>
      </w:r>
      <w:r>
        <w:rPr>
          <w:spacing w:val="-4"/>
          <w:szCs w:val="28"/>
        </w:rPr>
        <w:t>67 705 звернень, із них  до керівництва виконкому міської ради – 44 456, до керівників відділів, управлінь, інших виконавчих органів міської ради  – 11 536 звернень,  виконкомами районних у місті рад отримано та розглянуто 11 713 звернень. У числі звернень, що надійшли на розгляд до</w:t>
      </w:r>
      <w:r>
        <w:rPr>
          <w:szCs w:val="28"/>
        </w:rPr>
        <w:t xml:space="preserve"> керівництва виконкому міської ради:  письмових – 10 993, на  особистому прийомі  – 1 088, від державної установи «Урядовий контактний центр» – 16 804, від контакт-центру  «Гаряча  лінія  голови  Дніпропетровської  облдержадміністрації» – 7 675, до офіційного вебпорталу міста Кривого Рогу «Криворізький ресурсний центр» </w:t>
      </w:r>
      <w:r>
        <w:rPr>
          <w:spacing w:val="-4"/>
          <w:szCs w:val="28"/>
        </w:rPr>
        <w:t>–</w:t>
      </w:r>
      <w:r>
        <w:rPr>
          <w:szCs w:val="28"/>
        </w:rPr>
        <w:t xml:space="preserve">  6 039, телефонні звернення до міського голови – 1 857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pacing w:val="-4"/>
          <w:szCs w:val="28"/>
          <w:lang w:eastAsia="uk-UA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За минулий рік 8 електронних петицій набрали необхідну кількість голосів і були розглянуті міською радою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 xml:space="preserve">Найбільше звернень надійшло з  питань надання послуг мешканцям будинків – 17 276 (38,1%  від загальної  кількості),  соціального захисту  –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0"/>
          <w:szCs w:val="10"/>
        </w:rPr>
      </w:pPr>
      <w:r>
        <w:rPr>
          <w:szCs w:val="28"/>
        </w:rPr>
        <w:t xml:space="preserve"> </w:t>
      </w:r>
      <w:r>
        <w:rPr>
          <w:szCs w:val="28"/>
        </w:rPr>
        <w:t xml:space="preserve">9 688 (21,4%), </w:t>
      </w:r>
      <w:r>
        <w:rPr>
          <w:b/>
          <w:szCs w:val="28"/>
        </w:rPr>
        <w:t xml:space="preserve"> </w:t>
      </w:r>
      <w:r>
        <w:rPr>
          <w:szCs w:val="28"/>
        </w:rPr>
        <w:t>благоустрою міста – 5 140 (11,3%),</w:t>
      </w:r>
      <w:r>
        <w:rPr>
          <w:b/>
          <w:szCs w:val="28"/>
        </w:rPr>
        <w:t xml:space="preserve"> </w:t>
      </w:r>
      <w:r>
        <w:rPr>
          <w:szCs w:val="28"/>
        </w:rPr>
        <w:t>охорони здоров’я  – 3 045 (6,7%),</w:t>
      </w:r>
      <w:r>
        <w:rPr>
          <w:b/>
          <w:szCs w:val="28"/>
        </w:rPr>
        <w:t xml:space="preserve"> </w:t>
      </w:r>
      <w:r>
        <w:rPr>
          <w:szCs w:val="28"/>
        </w:rPr>
        <w:t>транспорту і зв’язку – 992 (2,2%),</w:t>
      </w:r>
      <w:r>
        <w:rPr>
          <w:b/>
          <w:szCs w:val="28"/>
        </w:rPr>
        <w:t xml:space="preserve"> </w:t>
      </w:r>
      <w:r>
        <w:rPr>
          <w:szCs w:val="28"/>
        </w:rPr>
        <w:t>земельних відносин – 751 (1,7%), освіти</w:t>
      </w:r>
      <w:r>
        <w:rPr>
          <w:b/>
          <w:szCs w:val="28"/>
        </w:rPr>
        <w:t xml:space="preserve"> – </w:t>
      </w:r>
      <w:r>
        <w:rPr>
          <w:szCs w:val="28"/>
        </w:rPr>
        <w:t>697</w:t>
      </w:r>
      <w:r>
        <w:rPr>
          <w:b/>
          <w:szCs w:val="28"/>
        </w:rPr>
        <w:t xml:space="preserve"> </w:t>
      </w:r>
      <w:r>
        <w:rPr>
          <w:szCs w:val="28"/>
        </w:rPr>
        <w:t xml:space="preserve">(1,5%)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еодноразових звернень  громадян  на  особистий  прийом  та  письмових надійшло  414,</w:t>
      </w:r>
      <w:r>
        <w:rPr>
          <w:b/>
          <w:szCs w:val="28"/>
        </w:rPr>
        <w:t xml:space="preserve"> </w:t>
      </w:r>
      <w:r>
        <w:rPr>
          <w:szCs w:val="28"/>
        </w:rPr>
        <w:t>що на 35</w:t>
      </w:r>
      <w:r>
        <w:rPr>
          <w:b/>
          <w:szCs w:val="28"/>
        </w:rPr>
        <w:t xml:space="preserve"> </w:t>
      </w:r>
      <w:r>
        <w:rPr>
          <w:szCs w:val="28"/>
        </w:rPr>
        <w:t>більше, ніж  у 2018 році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вторні </w:t>
      </w:r>
      <w:r>
        <w:rPr>
          <w:spacing w:val="-4"/>
          <w:szCs w:val="28"/>
        </w:rPr>
        <w:t xml:space="preserve"> –</w:t>
      </w:r>
      <w:r>
        <w:rPr>
          <w:szCs w:val="28"/>
        </w:rPr>
        <w:t xml:space="preserve"> відсутні.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 державної установи «Урядовий контактний центр» та контакт-центру «Гаряча лінія голови Дніпропетровської облдержадміністрації» звернень, визначених контакт-центрами як повторні, надійшло – 1 388, що на  169  менше, ніж у 2018 році.</w:t>
      </w:r>
    </w:p>
    <w:p>
      <w:pPr>
        <w:pStyle w:val="Normal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Кількість колективних звернень зросла з  599   у 2018 році до  692  у 2019. 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</w:rPr>
        <w:tab/>
        <w:t>У 2019 році виконавча дисципліна з питань розгляду звернень, передбачених Законом України «Про звернення громадян», залишилася на належному рівні (0,5%  порушень термінів, установлених керівниками, від загальної кількості звернень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тягом 2019 року спеціалістами управління по роботі зі зверненнями громадян виконкому міської ради  було здійснено 27 перевірок ведення діловодства за зверненнями громадян у відділах, управліннях, інших виконавчих органах міської ради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Установлено, що діловодство в них ведеться відповідно до чинного законодавства України, надано практичні </w:t>
      </w:r>
      <w:r>
        <w:rPr/>
        <w:t xml:space="preserve">рекомендації щодо підвищення ефективності організації особистого прийому громадян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spacing w:val="-4"/>
          <w:szCs w:val="28"/>
        </w:rPr>
        <w:t xml:space="preserve">Ураховуючи вищевикладене;  з метою подальшого вдосконалення роботи зі зверненнями громадян; керуючись Законами України «Про звернення громадян»,  «Про місцеве самоврядування в Україні», виконком міської ради </w:t>
      </w:r>
      <w:r>
        <w:rPr>
          <w:b/>
          <w:i/>
          <w:spacing w:val="-4"/>
          <w:szCs w:val="28"/>
        </w:rPr>
        <w:t>вирішив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color w:val="FF0000"/>
          <w:spacing w:val="-4"/>
          <w:sz w:val="18"/>
          <w:szCs w:val="18"/>
        </w:rPr>
      </w:pPr>
      <w:r>
        <w:rPr>
          <w:color w:val="FF0000"/>
          <w:spacing w:val="-4"/>
          <w:sz w:val="18"/>
          <w:szCs w:val="1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1. Інформацію  начальника управління по роботі зі зверненнями громадян виконкому міської ради взяти до відома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2. Головам районних у місті рад: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2.1 постійно проводити роз’яснювальну роботу щодо ефективного вирішення проблемних  питань з мешканцями району, у тому числі на сходах, інформаційних зустрічах та з використанням електронних ресурсів;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2.2 сприяти, у межах наданих повноважень, діяльності об’єднань співвласників багатоквартирного будинку, будинкових, вуличних, квартальних комітетів у вирішенні  їх проблемних питань;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2.3 за результатами розгляду звернень здійснювати зворотний зв’язок  із заявниками з метою перевірки якості їх виконання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3. Керівникам  управлінь, відділів, інших виконавчих органів міської ради: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3.1 забезпечити вчасний і в повному обсязі розгляд звернень громадян відповідно до наданих повноважень;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3.2 вести постійну інформаційну та роз’яснювальну роботу з мешканцями міста, які звертаються на прийом; 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3.3 інформувати  мешканців, у тому числі через засоби масової інформації, щодо актуальних питань діяльності підрозділу. 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4. Рекомендувати керівникам підприємств-надавачів послуг населенню забезпечити: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4.1 розв’язання  питань, порушених  у зверненнях громадян, безпосередньо на підприємствах;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4.2 постійну роз’яснювальну роботу стосовно послуг, що надає підприємство;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4.3 ефективну роботу «гарячих ліній» підприємств, диспетчерських та абонентських служб, особистих електронних кабінетів споживача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5. Управлінню по роботі зі зверненнями громадян виконкому міської ради: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5.1   вести щотижневий моніторинг звернень громадян. У разі виявлення фактів неналежного розгляду,  інформувати керівництво виконкому міської ради; 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5.2 провести перевірки: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5.2.1  особистих прийомів громадян керівниками установ і підприємств міста;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5.2.2 якості розгляду звернень, у разі необхідності;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5.2.3 організації розгляду звернень та ведення діловодства за зверненнями громадян на підприємствах-надавачах послуг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6.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Рішення виконкому міської ради від 13.02.2019 №54 «Про роботу зі зверненнями громадян у 2018 році» визнати таким, що втратило чинність.</w:t>
      </w:r>
    </w:p>
    <w:p>
      <w:pPr>
        <w:pStyle w:val="Normal"/>
        <w:jc w:val="both"/>
        <w:rPr>
          <w:color w:val="FF0000"/>
          <w:spacing w:val="-4"/>
          <w:szCs w:val="28"/>
        </w:rPr>
      </w:pPr>
      <w:r>
        <w:rPr>
          <w:color w:val="FF0000"/>
          <w:spacing w:val="-4"/>
          <w:szCs w:val="2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7. Контроль за виконанням рішення покласти на керуючу справами виконкому міської ради, координацію роботи – на управління  по  роботі  зі  зверненнями  громадян  виконкому  міської  ради. 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color w:val="FF0000"/>
          <w:spacing w:val="-4"/>
          <w:szCs w:val="28"/>
        </w:rPr>
      </w:pPr>
      <w:r>
        <w:rPr>
          <w:color w:val="FF0000"/>
          <w:spacing w:val="-4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Міський голова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20T11:23:00Z</dcterms:modified>
  <cp:revision>3</cp:revision>
  <dc:subject/>
  <dc:title> </dc:title>
</cp:coreProperties>
</file>