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360"/>
        <w:ind w:left="4932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ВЕРДЖЕНО</w:t>
      </w:r>
    </w:p>
    <w:p>
      <w:pPr>
        <w:pStyle w:val="23"/>
        <w:ind w:left="564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Розпорядження міського голови</w:t>
      </w:r>
    </w:p>
    <w:p>
      <w:pPr>
        <w:pStyle w:val="23"/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>18.02.2020 №43-р</w:t>
      </w:r>
    </w:p>
    <w:p>
      <w:pPr>
        <w:pStyle w:val="23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</w:t>
      </w:r>
    </w:p>
    <w:p>
      <w:pPr>
        <w:pStyle w:val="2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</w:p>
    <w:p>
      <w:pPr>
        <w:pStyle w:val="2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ЛАД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имчасової робочої групи з реалізації 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єкту «Підвищення енергоефективності 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ind w:left="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громадських будівель у м. Кривому Розі», що здійснюється 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амках співпраці з Європейським банком реконструкції та розвитку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953"/>
      </w:tblGrid>
      <w:tr>
        <w:trPr>
          <w:trHeight w:val="134" w:hRule="atLeast"/>
        </w:trPr>
        <w:tc>
          <w:tcPr>
            <w:tcW w:w="9923" w:type="dxa"/>
            <w:gridSpan w:val="3"/>
            <w:tcBorders/>
          </w:tcPr>
          <w:p>
            <w:pPr>
              <w:pStyle w:val="23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8"/>
                <w:u w:val="single"/>
              </w:rPr>
            </w:pPr>
            <w:r>
              <w:rPr>
                <w:b w:val="false"/>
                <w:bCs w:val="false"/>
                <w:color w:val="FF0000"/>
                <w:sz w:val="22"/>
                <w:szCs w:val="28"/>
                <w:u w:val="single"/>
              </w:rPr>
            </w:r>
          </w:p>
          <w:p>
            <w:pPr>
              <w:pStyle w:val="23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8"/>
                <w:u w:val="single"/>
              </w:rPr>
            </w:pPr>
            <w:r>
              <w:rPr>
                <w:b w:val="false"/>
                <w:bCs w:val="false"/>
                <w:color w:val="FF0000"/>
                <w:sz w:val="22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еруючий комітет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лку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міський голова, голова керуючого комітету 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Юрій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адник міського голови, заступник голови керуючого комітету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ступник міського голови, заступник голови керуючого комітету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у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ступник начальника відділу з питань енерго-менеджменту та впровадження енергозбері-гаючих технологій виконкому міської ради, секретар керуючого комітету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3"/>
            <w:tcBorders/>
          </w:tcPr>
          <w:p>
            <w:pPr>
              <w:pStyle w:val="23"/>
              <w:snapToGrid w:val="false"/>
              <w:rPr>
                <w:b/>
                <w:b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/>
                <w:i w:val="false"/>
                <w:color w:val="FF0000"/>
                <w:sz w:val="28"/>
                <w:szCs w:val="28"/>
              </w:rPr>
            </w:r>
          </w:p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еруючого комітету:</w:t>
            </w:r>
          </w:p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рам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алентина Володими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епутат міської ради, голова постійної комісії міської ради з питань комунального господарства, транспорту та зв’язку (за згодою)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ю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епутат міської ради, голова постійної комісії міської ради з питань природокористування, екології, охорони здоров'я та соціального захисту населення (за згодою)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куш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дрій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відний фахівець Комунального закладу «Інноваційно-методичний центр» Криворізької міської ради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відділу освіти виконкому Тернів-ської районної у місті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Ю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епутат міської ради, голова постійної комісії</w:t>
            </w:r>
            <w:r>
              <w:rPr/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міської ради з питань</w:t>
            </w:r>
            <w:r>
              <w:rPr/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освіти, науки, сім’ї і дітей, молоді, культури та спорту (за згодою)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б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адник Міністра Міністерства енергетики та захисту довкілля України (за згодою)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ані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відділу освіти виконкому Саксаган-ської районної у місті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иректор департаменту розвитку інфраструкту-ри міста виконкому Криворізької міської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ь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Євге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управління капітального  будівницт-ва виконкому Криворізької міської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епутат міської ради, голова постійної комісії міської ради з питань планування бюджету та економіки (за згодою)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гу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т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начальник відділу освіти виконкому Покров-ської районної в місті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директор департаменту освіти і науки</w:t>
            </w:r>
            <w:r>
              <w:rPr/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виконко-му Криворізької міської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відділу освіти виконкому Довгин-цівської районної в місті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відділу освіти виконкому Інгу-лецької районної у місті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Леоні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відділу освіти виконкому Металур-гійної районної у місті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начальник управління екології виконкому Криворізької міської ради  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а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ступник міського голов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єш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директор Комунального підприємства «Крив-бастеплоенерго» Криворізької міської ради 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директор департаменту фінансів виконкому Криворізької міської ради 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бад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Фелікс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відділу освіти виконкому Централь-но-Міської районної у місті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до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Гри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член виконавчого комітету Криворізької місь-кої ради 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артнер консалтінгового агентства «C &amp; K Consulting Group», куратор проєкту (за згодою) 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х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7"/>
                <w:szCs w:val="27"/>
              </w:rPr>
              <w:t>партнер консалтінгового агентства «C &amp; K Сonsulting Group»</w:t>
            </w:r>
            <w:r>
              <w:rPr>
                <w:b w:val="false"/>
                <w:i w:val="false"/>
                <w:sz w:val="28"/>
                <w:szCs w:val="28"/>
              </w:rPr>
              <w:t xml:space="preserve"> (за згодою)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3"/>
            <w:tcBorders/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и:</w:t>
            </w:r>
          </w:p>
          <w:p>
            <w:pPr>
              <w:pStyle w:val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жей Райке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експерт з енергозбереження, заступник голови Національного агентства по енергозбереженню Польщі (за згодою)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б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Павл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експерт з енергозбереження, старший інспек-тор апарату міськради і виконкому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ур Анатолій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експерт з термореновації, директор Комуналь-ного підприємства «Дніпровська муніципальна енергосервісна компанія»</w:t>
            </w:r>
            <w:r>
              <w:rPr/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Дніпровської міської ради (за згодою)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експерт з термореновації, голова міської галузевої ради підприємців з питань енерго-збереження, директор Товариства з обмеженою відповідальністю «Гідротерм» (за згодою)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експерт з проєктування, директор Товариства       з обмеженою відповідальністю «Криворіж-цивільпроект» (за згодою)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еретя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Роман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експерт з енергозбереження, енергоаудитор інжинірингової консалтингової компанії «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iC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Consulenten</w:t>
            </w:r>
            <w:r>
              <w:rPr>
                <w:b w:val="false"/>
                <w:i w:val="false"/>
                <w:sz w:val="28"/>
                <w:szCs w:val="28"/>
              </w:rPr>
              <w:t xml:space="preserve"> Україна» (за згодою)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експерт з енергозбереження, директор Енерго-сервісної компанії «Екологічні системи» (за згодою)  </w:t>
            </w:r>
          </w:p>
        </w:tc>
      </w:tr>
      <w:tr>
        <w:trPr>
          <w:trHeight w:val="92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єктний офіс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дня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ровідний фахівець Комунального закладу «Інноваційно-методичний центр» Криворізької міської ради, керівник проєкту 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у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Олександр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ступник начальника відділу з питань енерго-менеджменту та впровадження енергозберігаю-чих технологій виконкому міської ради,</w:t>
            </w:r>
            <w:r>
              <w:rPr/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заступник керівника проєкту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ровідний фахівець Комунального закладу «Інноваційно-методичний центр» Криворізької міської ради, заступник керівника проєкту 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головний спеціаліст відділу з питань енерго-менеджменту та впровадження енергозберігаю-чих технологій виконкому міської ради, адміністратор проєктного офісу</w:t>
            </w:r>
          </w:p>
        </w:tc>
      </w:tr>
      <w:tr>
        <w:trPr>
          <w:trHeight w:val="656" w:hRule="atLeast"/>
        </w:trPr>
        <w:tc>
          <w:tcPr>
            <w:tcW w:w="9923" w:type="dxa"/>
            <w:gridSpan w:val="3"/>
            <w:tcBorders/>
          </w:tcPr>
          <w:p>
            <w:pPr>
              <w:pStyle w:val="23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проєктного офісу:</w:t>
            </w:r>
          </w:p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оловний спеціаліст</w:t>
            </w:r>
            <w:r>
              <w:rPr/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фінансово-економічного відділу</w:t>
            </w:r>
            <w:r>
              <w:rPr/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департаменту  освіти  і  науки виконко-му Криворізької міської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и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ступник директора Комунального підпри-ємства «Кривбастеплоенерго» Криворізької міської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и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відуюча сектором моніторингу розрахунків за енергоносії департаменту фінансів виконко-му Криворізької міської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оловний спеціаліст департаменту соціальної політики виконкому Криворізької міської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р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відний фахівець Комунального закладу «Інноваційно-методичний центр» Криворізької міської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ш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відділу природних монополій департаменту розвитку інфраструктури міста виконкому Криворізької міської ради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62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iCs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20" w:hanging="0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i/>
      <w:iCs/>
      <w:sz w:val="26"/>
      <w:lang w:val="uk-UA"/>
    </w:rPr>
  </w:style>
  <w:style w:type="character" w:styleId="22">
    <w:name w:val="Заголовок 2 Знак"/>
    <w:qFormat/>
    <w:rPr>
      <w:sz w:val="24"/>
      <w:lang w:val="uk-UA"/>
    </w:rPr>
  </w:style>
  <w:style w:type="character" w:styleId="5">
    <w:name w:val="Заголовок 5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6:00Z</dcterms:created>
  <dc:creator>new</dc:creator>
  <dc:description/>
  <cp:keywords/>
  <dc:language>en-US</dc:language>
  <cp:lastModifiedBy>org310_3</cp:lastModifiedBy>
  <cp:lastPrinted>2020-02-12T11:02:00Z</cp:lastPrinted>
  <dcterms:modified xsi:type="dcterms:W3CDTF">2020-02-21T14:08:00Z</dcterms:modified>
  <cp:revision>385</cp:revision>
  <dc:subject/>
  <dc:title> </dc:title>
</cp:coreProperties>
</file>