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8.02.2020 №43-р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eastAsia="hi-IN" w:bidi="hi-IN"/>
        </w:rPr>
        <w:t xml:space="preserve">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єкту "Підвищення енергоефективності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громадських будівель у м. Кривому Розі», що здійснюється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рамках співпраці з Європейським банком реконструкції та розвитку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"Підвищення енергоефективності громадських будівель у м. Кривому Розі",</w:t>
      </w:r>
      <w:r>
        <w:rPr/>
        <w:t xml:space="preserve"> </w:t>
      </w:r>
      <w:r>
        <w:rPr>
          <w:bCs/>
          <w:iCs/>
          <w:szCs w:val="28"/>
        </w:rPr>
        <w:t xml:space="preserve">що здійснюється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в рамках співпраці з Європейським банком реконструкції та розвитку 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нами України, постановами Верховної Ради України, указами Президента України, постановами й актами Кабінету Міністрів України, рішеннями міської ради та її виконкому, розпорядженнями міського голови й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ложення є основним керівним документом за проєктом "Підви-щення енергоефективності громадських будівель у м. Кривому Розі" (надалі – проєкт) і призначене для всіх учасників, у тому числі від органів керуючого комітету, проєктного офісу та інших осіб, що беруть участь у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</w:r>
      <w:r>
        <w:rPr>
          <w:szCs w:val="28"/>
        </w:rPr>
        <w:t xml:space="preserve"> Забезпечення своєчасної ефективної реалізації заходів і завдань проєк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2.3. </w:t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сті та підпорядкування, органів самоорганізації населення й громадян з питань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</w:t>
      </w:r>
      <w:r>
        <w:rPr>
          <w:rFonts w:eastAsia="Calibri"/>
          <w:szCs w:val="28"/>
          <w:lang w:eastAsia="en-US"/>
        </w:rPr>
        <w:t>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нання покладених на неї завдань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3.2. Залучати за їх згодою спеціалістів органів виконавчої влади та місце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а повноваження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Тимчасова робоча група складається з керуючого комітету та проєктного офісу, підзвітного керуючому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еруючий комітет очолює голова керуючого комітету, у разі його відсутності – заступник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роєктний офіс очолює керівник проєкту, у разі його відсутності – за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Основною задачею проєктного офісу є повна реалізаці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 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3. Засідання вважаються повноважними, якщо в них бере участь не менше половини складу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4. Рішення керуючого комітету оформлюється протоколом, що підписується головою, у разі відсутності голови – одним із заступників голови керуючого комітету та секретар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 та зустрічі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разу на тижд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Засідання вважаються повноважними, якщо в них бере участь не менше половини складу проєктного офіс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4. Рішення проєктного офісу оформлюється протоколом, що підписують керівник проєкту, у разі його відсутності – заступник керівника проєкту та секретар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5. Проєктний офіс готує щотижневий звіт про хід виконання проєкту,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офіс проводить зустрічі з керівником проєкту не менше трьох разів на тиждень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7. Проєктний офіс розміщується за адресою: пл. Молодіжна, б.1,     каб. 318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8. Режим роботи з 8:30 до 17:00 годин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 зобов’язаний контролювати хід виконання проєк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уючий комітет несе відповідальність за результати роботи за проєктом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иконує поставлені задачі відповідно до проєкту, планує та погоджує з керуючим комітетом хід його реалізації, відстежує досягнення або відхилення від наміченого плану реалізації  проєкту, вирішує поточні питання, у разі необхідності готує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  <w:tab w:val="left" w:pos="7230" w:leader="none"/>
        </w:tabs>
        <w:jc w:val="both"/>
        <w:rPr/>
      </w:pPr>
      <w:r>
        <w:rPr>
          <w:b/>
          <w:i/>
          <w:szCs w:val="28"/>
        </w:rPr>
        <w:t>Керуюча справами виконкому                                            Тетяна Мал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>Элла</dc:creator>
  <dc:description/>
  <cp:keywords/>
  <dc:language>en-US</dc:language>
  <cp:lastModifiedBy>matvijko</cp:lastModifiedBy>
  <cp:lastPrinted>2019-11-25T11:00:00Z</cp:lastPrinted>
  <dcterms:modified xsi:type="dcterms:W3CDTF">2025-03-05T12:02:00Z</dcterms:modified>
  <cp:revision>43</cp:revision>
  <dc:subject/>
  <dc:title/>
</cp:coreProperties>
</file>