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 робочої  групи  для встановлення ставки збору  за  місця для паркування транспо-ртних засобів у  м. Кривому Розі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У зв’язку зі </w:t>
      </w:r>
      <w:r>
        <w:rPr>
          <w:bCs/>
          <w:szCs w:val="28"/>
        </w:rPr>
        <w:t>зміною назв міських органів Державної податкової служби України</w:t>
      </w:r>
      <w:r>
        <w:rPr>
          <w:szCs w:val="28"/>
        </w:rPr>
        <w:t>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6"/>
        <w:tabs>
          <w:tab w:val="clear" w:pos="708"/>
          <w:tab w:val="left" w:pos="3600" w:leader="none"/>
          <w:tab w:val="left" w:pos="4253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нести до складу тимчасової  робочої  групи  для встановлення ставки збору  за  місця для паркування транспортних засобів у  м. Кривому Розі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, створеного розпорядженням міського голо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08</w:t>
      </w:r>
      <w:r>
        <w:rPr>
          <w:rFonts w:cs="Times New Roman" w:ascii="Times New Roman" w:hAnsi="Times New Roman"/>
          <w:b w:val="false"/>
          <w:sz w:val="28"/>
          <w:szCs w:val="28"/>
        </w:rPr>
        <w:t>.02.2018 №26-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і змінами,   так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мі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амінити назви посад: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1.1</w:t>
      </w:r>
      <w:r>
        <w:rPr>
          <w:szCs w:val="28"/>
        </w:rPr>
        <w:t xml:space="preserve"> Кретова Євгенія Юрійовича із «заступник начальника управління-начальник відділу адміністрування податків і зборів з фізичних осіб Криворізького південного управління Головного управління ДФС у Дніпропетровській області» на «заступник начальника управління-начальник відділу адміністрування податків і зборів з фізичних осіб Криворізького південного управління Головного управління ДПС у Дніпропетровській області»;</w:t>
      </w:r>
    </w:p>
    <w:p>
      <w:pPr>
        <w:pStyle w:val="Normal"/>
        <w:snapToGrid w:val="false"/>
        <w:ind w:firstLine="708"/>
        <w:jc w:val="both"/>
        <w:rPr/>
      </w:pPr>
      <w:r>
        <w:rPr>
          <w:szCs w:val="28"/>
        </w:rPr>
        <w:t>1.2.  Трегубової Марії Миколаївни з «начальник відділу місцевих пода-тків і зборів, екологічного податку та рентної плати Криворізького північного управління Головного управління ДФС у Дніпропетровській області» на «головний державний ревізор-інспектор відділу податків і зборів з юридичних осіб</w:t>
      </w:r>
      <w:r>
        <w:rPr/>
        <w:t xml:space="preserve"> </w:t>
      </w:r>
      <w:r>
        <w:rPr>
          <w:szCs w:val="28"/>
        </w:rPr>
        <w:t>Криворізького північного управління Головного управління ДПС у Дніпропетровській області»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1:55:00Z</dcterms:modified>
  <cp:revision>4</cp:revision>
  <dc:subject/>
  <dc:title> </dc:title>
</cp:coreProperties>
</file>