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 У зв’язку з відрядженнями заступників міського голови Бєлікова            Костянтина Аркадійовича, з 12.02.2020 до 14.02.2020 включно,та Катриченка Олександра Володимировича, з 16.02.2020 до 22.02.2020 включно, покласти          виконання обов’язків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1 заступника міського голови Бєлікова Костянтина Аркадійовича з 12.02.2020 до 14.02.2020 включно на заступника міського голови Подоплєлову Надію Леонідівну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2 заступника міського голови Катриченка Олександра Володимировича з 16.02.2020 до 22.02.2020 включно на заступника міського голови Полтавця          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1:52:00Z</dcterms:modified>
  <cp:revision>4</cp:revision>
  <dc:subject/>
  <dc:title> </dc:title>
</cp:coreProperties>
</file>