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розпорядження   міського   голови    від 04.02.2020 №31-р «Про затвердження паспортів бюджетних програм на 2020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            фінансів України від 26 серпня 2014 року №836 «Про деякі питання    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     Законом України «Про місцеве самоврядування в Україні»:  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до розпорядження міського голови від 04.02.2020 №31-р  «Пр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затвердження паспортів бюджетних програм на 2020 рік» такі зміни:                    доповнити його підпунктом  1.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  <w:t>«1.9 0217330 «Будівництво інших об'єктів комунальної власності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TextBody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Cs/>
          <w:iCs/>
          <w:color w:val="171717"/>
          <w:sz w:val="28"/>
          <w:szCs w:val="28"/>
        </w:rPr>
      </w:pPr>
      <w:r>
        <w:rPr>
          <w:bCs/>
          <w:iCs/>
          <w:color w:val="171717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50:00Z</dcterms:modified>
  <cp:revision>4</cp:revision>
  <dc:subject/>
  <dc:title> </dc:title>
</cp:coreProperties>
</file>