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</w:rPr>
        <w:t xml:space="preserve">         </w:t>
      </w:r>
      <w:r>
        <w:rPr>
          <w:spacing w:val="-4"/>
        </w:rPr>
        <w:t>З метою відзначення представників органу місцевого самоврядування, громадських організацій, учасників бойових дій на території інших держав; розглянувши клопотання департаментів соціальної політики, освіти і науки, управління культури, служби у справах дітей виконкому Криворізької міської ради; 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i/>
          <w:spacing w:val="-4"/>
        </w:rPr>
        <w:t>:</w:t>
      </w:r>
      <w:r>
        <w:rPr>
          <w:spacing w:val="-4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both"/>
        <w:rPr/>
      </w:pPr>
      <w:r>
        <w:rPr/>
        <w:t xml:space="preserve">1. Нагороди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За високий професіоналізм, багаторічну сумлінну працю, вагомий особистий внесок у соціальний захист дітей Металургійного району та з нагоди     50-річного ювілею  Почесною грамотою виконкому Криворізької міської ради Костроміна Миколу Вікторовича, головного спеціаліста служби у справах дітей виконкому Металургійної районної у місті ради.</w:t>
      </w:r>
    </w:p>
    <w:p>
      <w:pPr>
        <w:pStyle w:val="Normal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>1.2. За активну громадську діяльність, високий професіоналізм, творчу майстерність, вагомий особистий внесок у розвиток культури міста та з нагоди 65-річчя від дня народження Грамотою виконкому Криворізької міської ради Мельник Емілію Наумівну, співзасновника Громадської організації «Театр авторської пісні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За багаторічну сумлінну творчу працю, видатні заслуги перед містом щодо зміцнення його авторитету, активну громадську позицію, вагомий особистий </w:t>
      </w:r>
      <w:r>
        <w:rPr>
          <w:spacing w:val="-4"/>
        </w:rPr>
        <w:t>внесок у вирішення питань територіальної громади міста та з нагоди            50-річного</w:t>
      </w:r>
      <w:r>
        <w:rPr/>
        <w:t xml:space="preserve"> ювілею Грамотою виконкому Криворізької міської ради Олюху Віталія Георгійовича, засновника, керівника проєктів Громадської організації «Міжнародні інноваційні освітні технології»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4. З</w:t>
      </w:r>
      <w:r>
        <w:rPr/>
        <w:t xml:space="preserve"> нагоди Дня вшанування учасників бойових дій на території інших держав і 31-ї річниці виводу військ з Афганістану (додаток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10T12:02:00Z</dcterms:modified>
  <cp:revision>3</cp:revision>
  <dc:subject/>
  <dc:title> </dc:title>
</cp:coreProperties>
</file>