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           </w:t>
      </w:r>
      <w:r>
        <w:rPr>
          <w:i/>
          <w:lang w:val="uk-UA"/>
        </w:rPr>
        <w:t>10.02.2020 №49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 та організацій, яким виділяються матеріальні цінності з матеріального резерву міста для надання допомоги в ліквідації наслідків небезпечної події метеорологічного характеру, що сталася 02 липня 2019 року в м. Кривому Розі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2518"/>
        <w:gridCol w:w="1560"/>
        <w:gridCol w:w="1559"/>
      </w:tblGrid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-надавача по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З Державний пожежно-рятувальний загін Го-ловного управління Державної служби України з надзвичайних ситуацій  у Дніпропет-ровській облас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,36</w:t>
            </w:r>
          </w:p>
        </w:tc>
      </w:tr>
      <w:tr>
        <w:trPr>
          <w:trHeight w:val="16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СІТІ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50</w:t>
            </w:r>
          </w:p>
        </w:tc>
      </w:tr>
      <w:tr>
        <w:trPr>
          <w:trHeight w:val="463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4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Товариство з обмеже-ною відповідальніст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«ЖИТЛО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4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-ною відповідальністю  «Керуюча Компанія «Дом.Ком.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5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9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-ною відповідальністю  «УЮТ-201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ДИВОБУ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5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КОСТЕНКА 27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МІЙ ДІМ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НЬЮТОНА 46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СТАРОЯРМАРКОВА 40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  <w:lang w:val="uk-UA"/>
              </w:rPr>
              <w:t>МИКОЛАЇВСЬКЕ ШОСЕ 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  <w:lang w:val="uk-UA"/>
              </w:rPr>
              <w:t>МИКОЛАЇВСЬКЕ ШОСЕ 14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Швидкісний трамва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andard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org301</cp:lastModifiedBy>
  <cp:lastPrinted>2020-02-10T13:47:00Z</cp:lastPrinted>
  <dcterms:modified xsi:type="dcterms:W3CDTF">2020-02-10T11:47:00Z</dcterms:modified>
  <cp:revision>88</cp:revision>
  <dc:subject/>
  <dc:title/>
</cp:coreProperties>
</file>