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внесення  змін  до  рішення виконкому     міської    ради    від 20.08.2019 №412 «Про безоплат-ну  передачу   матеріальних  цін-ностей з матеріального резерву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szCs w:val="28"/>
        </w:rPr>
        <w:t>З метою надання допомоги в ліквідації наслідків небезпечної події метеорологічного  характеру, що сталася 02 липня 2019 року; відповідно до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ести до рішення виконкому міської ради від 20.08.2019 №412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«Про безоплатну передачу  матеріальних цінностей з матеріального резерву міста», зі змінами, такі зміни: доповнити додаток пунктами 84–96 (додато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10T11:45:00Z</dcterms:modified>
  <cp:revision>3</cp:revision>
  <dc:subject/>
  <dc:title> </dc:title>
</cp:coreProperties>
</file>